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pPr>
      <w:r>
        <w:rPr/>
        <w:t xml:space="preserve">ALEMÁN NIVEL B1 </w:t>
      </w:r>
    </w:p>
    <w:p>
      <w:pPr>
        <w:pStyle w:val="Subttulo1"/>
        <w:rPr/>
      </w:pPr>
      <w:r>
        <w:rPr/>
        <w:t>VERSIÓN ON-LINE</w:t>
      </w:r>
    </w:p>
    <w:p>
      <w:pPr>
        <w:pStyle w:val="Ttulo2"/>
        <w:rPr/>
      </w:pPr>
      <w:r>
        <w:rPr/>
        <w:t>Código: 5296</w:t>
      </w:r>
    </w:p>
    <w:p>
      <w:pPr>
        <w:pStyle w:val="Ttulo3"/>
        <w:numPr>
          <w:ilvl w:val="0"/>
          <w:numId w:val="2"/>
        </w:numPr>
        <w:rPr>
          <w:sz w:val="24"/>
        </w:rPr>
      </w:pPr>
      <w:r>
        <w:rPr>
          <w:sz w:val="24"/>
        </w:rPr>
        <w:t>Modalidad: On-line</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rFonts w:ascii="Futura Md BT" w:hAnsi="Futura Md BT" w:cs="Futura Md BT"/>
          <w:color w:val="000000"/>
          <w:sz w:val="24"/>
        </w:rPr>
      </w:pPr>
      <w:r>
        <w:rPr>
          <w:rFonts w:cs="Futura Md BT" w:ascii="Futura Md BT" w:hAnsi="Futura Md BT"/>
          <w:color w:val="000000"/>
          <w:sz w:val="24"/>
        </w:rPr>
      </w:r>
    </w:p>
    <w:p>
      <w:pPr>
        <w:pStyle w:val="Ttulo3"/>
        <w:numPr>
          <w:ilvl w:val="0"/>
          <w:numId w:val="2"/>
        </w:numPr>
        <w:rPr>
          <w:sz w:val="24"/>
        </w:rPr>
      </w:pPr>
      <w:r>
        <w:rPr>
          <w:sz w:val="24"/>
        </w:rPr>
        <w:t>Duración: Tipo C</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rFonts w:ascii="Futura Md BT" w:hAnsi="Futura Md BT" w:cs="Futura Md BT"/>
          <w:color w:val="000000"/>
          <w:sz w:val="24"/>
        </w:rPr>
      </w:pPr>
      <w:r>
        <w:rPr>
          <w:rFonts w:cs="Futura Md BT" w:ascii="Futura Md BT" w:hAnsi="Futura Md BT"/>
          <w:color w:val="000000"/>
          <w:sz w:val="24"/>
        </w:rPr>
      </w:r>
    </w:p>
    <w:p>
      <w:pPr>
        <w:pStyle w:val="Ttulo3"/>
        <w:numPr>
          <w:ilvl w:val="0"/>
          <w:numId w:val="2"/>
        </w:numPr>
        <w:rPr>
          <w:sz w:val="24"/>
        </w:rPr>
      </w:pPr>
      <w:r>
        <w:rPr>
          <w:sz w:val="24"/>
        </w:rPr>
        <w:t>Objetivos:</w:t>
      </w:r>
    </w:p>
    <w:p>
      <w:pPr>
        <w:pStyle w:val="Ttulo3"/>
        <w:rPr>
          <w:sz w:val="24"/>
        </w:rPr>
      </w:pPr>
      <w:r>
        <w:rPr>
          <w:sz w:val="24"/>
        </w:rPr>
      </w:r>
    </w:p>
    <w:p>
      <w:pPr>
        <w:pStyle w:val="Ttulo3"/>
        <w:ind w:firstLine="283"/>
        <w:rPr>
          <w:sz w:val="24"/>
        </w:rPr>
      </w:pPr>
      <w:r>
        <w:rPr>
          <w:sz w:val="24"/>
        </w:rPr>
        <w:t>Curso 1</w:t>
      </w:r>
    </w:p>
    <w:p>
      <w:pPr>
        <w:pStyle w:val="Cdetexto"/>
        <w:rPr/>
      </w:pPr>
      <w:r>
        <w:rPr/>
        <w:t>En este nivel, se aprende a hablar sobre el pasado y el futuro. Utilizará diferentes tiempos verbales “Präteritum” del alemán. También aprenden a hablar del tiempo, a expresar acuerdo o rechazo, etc.</w:t>
        <w:br/>
      </w:r>
    </w:p>
    <w:p>
      <w:pPr>
        <w:pStyle w:val="Ttulo3"/>
        <w:ind w:firstLine="283"/>
        <w:rPr>
          <w:sz w:val="24"/>
        </w:rPr>
      </w:pPr>
      <w:r>
        <w:rPr>
          <w:sz w:val="24"/>
        </w:rPr>
        <w:t>Curso 2</w:t>
      </w:r>
    </w:p>
    <w:p>
      <w:pPr>
        <w:pStyle w:val="Cdetexto"/>
        <w:rPr/>
      </w:pPr>
      <w:r>
        <w:rPr/>
        <w:t>Este curso prepara a los estudiantes para viajar a países de habla alemana. Conocerá situaciones típicas de viajes, sean de negocios o personales, tales como pedir en un restaurante o pernoctar en un hotel. Los estudiantes podrán informar sobre experiencias propias, las de otras personas, aceptar necesidades y obligaciones, y pedir información o confirmación.</w:t>
      </w:r>
    </w:p>
    <w:p>
      <w:pPr>
        <w:pStyle w:val="Ttulo3"/>
        <w:ind w:firstLine="283"/>
        <w:rPr>
          <w:sz w:val="24"/>
        </w:rPr>
      </w:pPr>
      <w:r>
        <w:rPr>
          <w:sz w:val="24"/>
        </w:rPr>
      </w:r>
    </w:p>
    <w:p>
      <w:pPr>
        <w:pStyle w:val="Ttulo3"/>
        <w:ind w:firstLine="283"/>
        <w:rPr>
          <w:sz w:val="24"/>
        </w:rPr>
      </w:pPr>
      <w:r>
        <w:rPr>
          <w:sz w:val="24"/>
        </w:rPr>
        <w:t>Curso 3</w:t>
      </w:r>
    </w:p>
    <w:p>
      <w:pPr>
        <w:pStyle w:val="Cdetexto"/>
        <w:rPr>
          <w:rFonts w:ascii="Futura Md BT" w:hAnsi="Futura Md BT" w:cs="Futura Md BT"/>
          <w:color w:val="000000"/>
          <w:sz w:val="20"/>
        </w:rPr>
      </w:pPr>
      <w:r>
        <w:rPr/>
        <w:t>Este curso los estudiantes aprenderán a desenvolverse en situaciones cotidianas como conversaciones cortas, leer y entender señales, preguntar por una dirección o tomar un taxi. También van a poder interactuar en un hotel o un restaurante cuando viajen en un país de habla alemana, así como leer un periódico alemán o una página web y entender ampliamente.</w:t>
        <w:br/>
      </w:r>
    </w:p>
    <w:p>
      <w:pPr>
        <w:pStyle w:val="Ttulo3"/>
        <w:numPr>
          <w:ilvl w:val="0"/>
          <w:numId w:val="2"/>
        </w:numPr>
        <w:rPr>
          <w:sz w:val="24"/>
        </w:rPr>
      </w:pPr>
      <w:r>
        <w:rPr>
          <w:sz w:val="24"/>
        </w:rPr>
        <w:t xml:space="preserve">Contenidos:  </w:t>
      </w:r>
    </w:p>
    <w:p>
      <w:pPr>
        <w:pStyle w:val="Ttulo3"/>
        <w:rPr>
          <w:rFonts w:ascii="Futura Md BT" w:hAnsi="Futura Md BT" w:cs="Futura Md BT"/>
          <w:b w:val="false"/>
          <w:b w:val="false"/>
          <w:sz w:val="24"/>
        </w:rPr>
      </w:pPr>
      <w:r>
        <w:rPr>
          <w:rFonts w:cs="Futura Md BT" w:ascii="Futura Md BT" w:hAnsi="Futura Md BT"/>
          <w:b w:val="false"/>
          <w:sz w:val="24"/>
        </w:rPr>
      </w:r>
    </w:p>
    <w:p>
      <w:pPr>
        <w:pStyle w:val="Ttulo3"/>
        <w:ind w:firstLine="283"/>
        <w:rPr>
          <w:sz w:val="24"/>
        </w:rPr>
      </w:pPr>
      <w:r>
        <w:rPr>
          <w:sz w:val="24"/>
        </w:rPr>
        <w:t>Curso 1</w:t>
      </w:r>
    </w:p>
    <w:p>
      <w:pPr>
        <w:pStyle w:val="Normal"/>
        <w:rPr/>
      </w:pPr>
      <w:r>
        <w:rPr/>
        <w:t>Unidad 1 - Lección 1 - Compramos la autocaravana perfecta</w:t>
        <w:br/>
        <w:br/>
        <w:br/>
        <w:t>A través de una serie de ejercicios interactivos de presentación y reconocimiento de vocabulario y sus enlaces con los documentos de vídeo y audio, en los cuales, los alumnos, por una parte, tendrán que asignar el vocabulario a las imágenes correspondientes y, por otra parte, repetir los textos escuchados, así como mediante el uso de videos con diálogos simples, presentar situaciones actuales de la vida cotidiana en Alemania, se irán desarrollando progresivamente los siguientes contenidos:</w:t>
      </w:r>
    </w:p>
    <w:p>
      <w:pPr>
        <w:pStyle w:val="Normal"/>
        <w:rPr/>
      </w:pPr>
      <w:r>
        <w:rPr/>
        <w:br/>
        <w:t>             Conceptos:</w:t>
        <w:br/>
        <w:t>             - Introducción del vocabulario del ámbito de los viajes y las vacaciones.</w:t>
        <w:br/>
        <w:t>             - Los verbos particulares “sein”, “haben”, “werden”, “können” und “dürfen”.</w:t>
        <w:br/>
        <w:t>             - Hablar de pasado, presente y futuro.</w:t>
        <w:br/>
        <w:t>             Medios didácticos:</w:t>
        <w:br/>
        <w:t>             - Identificación y asociación de vocabulario por medio de imágenes y texto.</w:t>
        <w:br/>
        <w:t>             - Identificación y asociación de medios de transporte por medio de imágenes y texto.</w:t>
        <w:br/>
        <w:t>             - Vídeos con diálogos de la vida cotidiana alemana con preguntas de comprensión posteriores sobre el contenido.</w:t>
        <w:br/>
        <w:t>             Vocabulario:</w:t>
        <w:br/>
        <w:t>             - Medios de transporte.</w:t>
        <w:br/>
        <w:t>             - Palabras y expresiones del ámbito de viajes y vacaciones.</w:t>
        <w:br/>
        <w:t>             - Otras expresiones coloquiales y frases hechas.</w:t>
        <w:br/>
        <w:t>          </w:t>
        <w:br/>
        <w:t>Unidad 1 - Lección 2 - Compramos la autocaravana perfecta</w:t>
        <w:br/>
        <w:br/>
        <w:t>Mediante del empleo de una serie de ejercicios interactivos para la aplicación de gramática y vocabulario, su asociación a documentos de vídeo, audio y diversas tareas que los estudiantes deberán resolver de forma oral o escrita, se irán desarrollando progresivamente los siguientes contenidos:</w:t>
        <w:br/>
        <w:br/>
        <w:t>             Conceptos:</w:t>
        <w:br/>
        <w:t>             - Repaso de las formas verbales: el “Präsens”, su uso y la conjugación.</w:t>
        <w:br/>
        <w:t>             - Repaso de las formas verbales: El “Präteritum“y el “Perfekt” y su uso.</w:t>
        <w:br/>
        <w:t>             - Repaso de las formas verbales: el futuro.</w:t>
        <w:br/>
        <w:t>             - Verbos regulares e irregulares y los verbos modales “dürfen”, “können”, “müssen”, “wollen”, “sollen” y “haben” en “Präsens”.</w:t>
        <w:br/>
        <w:t>             - La negación con “nicht” y “kein/e”</w:t>
        <w:br/>
        <w:t>             - Los verbos especiales “sein”, “haben”, “werden”, “können” y “dürfen”.</w:t>
        <w:br/>
        <w:t>             - Hablar de pasado, presente y futuro.</w:t>
        <w:br/>
        <w:t>             Medios didácticos:</w:t>
        <w:br/>
        <w:t>             - Repaso de los ejercicios para el uso correcto y la conjugación correcta del “Präsens”, “Perfekt”, “Präteritum“y el “Futur”por medio de ejercicios interactivos y diálogos.</w:t>
        <w:br/>
        <w:t>             - Ejercicios interactivos en los que los estudiantes deben decidirse entre el uso  del “Präteritum” o el “Perfekt”.</w:t>
        <w:br/>
        <w:t>             - Ejercicios interactivos en los que los alumnos  deben decidirse entre el uso  de, o no hay necesidad / s para decidir.</w:t>
        <w:br/>
        <w:t>             - Identificación y clasificación del vocabulario y la gramática por medio de imágenes y texto.</w:t>
        <w:br/>
        <w:t>             - Identificación y asociación de medios de transporte por medio de imágenes y texto.</w:t>
        <w:br/>
        <w:t>             - Ejercicios adicionales en los que las oraciones dadas deben ser complementadas con las formas correctas de verbos, sustantivos o pronombres.</w:t>
        <w:br/>
        <w:t>             Vocabulario:</w:t>
        <w:br/>
        <w:t>             - Medios de transporte.</w:t>
        <w:br/>
        <w:t>             - Palabras y expresiones del ámbito de viajes y vacaciones.</w:t>
        <w:br/>
        <w:t>             - Otras expresiones coloquiales y frases hechas.</w:t>
        <w:br/>
        <w:t>          </w:t>
        <w:br/>
        <w:br/>
        <w:t>Unidad 1 - Lección 3 - Compramos la autocaravana perfecta</w:t>
        <w:br/>
        <w:br/>
        <w:t>En esta unidad, el vocabulario y la gramática que se han presentado en las anteriores se encuentran en diferentes ejercicios interactivos. Estos son entre otros, con grabaciones de vídeo y sonido relacionados con los ejercicios para identificar donde los alumnos / / las palabras correctas o frases suplemento apropiado debe imaginar o incluso vídeos con el diálogo, las situaciones de la vida cotidiana en Alemania, así como ejercicios de que él / ella puede practicar la pronunciación correcta de la lengua alemana:</w:t>
        <w:br/>
        <w:br/>
        <w:t>             Conceptos:</w:t>
        <w:br/>
        <w:t>             - Repaso de las formas verbales: el “Präsens”, su uso y la conjugación.</w:t>
        <w:br/>
        <w:t>             - Repaso de las formas verbales: El “Präteritum“y el “Perfekt” y su uso.</w:t>
        <w:br/>
        <w:t>             - Repaso de las formas verbales: el futuro.</w:t>
        <w:br/>
        <w:t>             - Verbos regulares e irregulares y los verbos modales “dürfen”, “können”, “müssen”, “wollen”, “sollen” y “haben” en “Präsens”.</w:t>
        <w:br/>
        <w:t>             - La negación con “nicht” y “kein/e”</w:t>
        <w:br/>
        <w:t>             - Los verbos especiales “sein”, “haben”, “werden”, “können” y “dürfen”.</w:t>
        <w:br/>
        <w:t>             - Hablar del pasado, presente y futuro.</w:t>
        <w:br/>
        <w:t>             - La pronunciación de la larga y corta una</w:t>
        <w:br/>
        <w:t>             Medios didácticos:</w:t>
        <w:br/>
        <w:t>             - Repaso de los ejercicios para el uso correcto y la conjugación correcta del “Präsens”, “Perfekt”, “Präteritum“y el “Futur”por medio de ejercicios interactivos y diálogos.</w:t>
        <w:br/>
        <w:t>             - Ejercicios interactivos en los que los estudiantes deben decidirse entre el uso  del “Präteritum” o el “Perfekt”.</w:t>
        <w:br/>
        <w:t>             - Ejercicios interactivos en los que los alumnos  deben decidirse entre el uso de “nicht” o “kein/e”.</w:t>
        <w:br/>
        <w:t>             - Identificación y asociación de vocabulario y gramática por medio de imágenes y texto.</w:t>
      </w:r>
    </w:p>
    <w:p>
      <w:pPr>
        <w:pStyle w:val="Texto"/>
        <w:ind w:firstLine="708"/>
        <w:rPr>
          <w:sz w:val="20"/>
          <w:szCs w:val="20"/>
        </w:rPr>
      </w:pPr>
      <w:r>
        <w:rPr>
          <w:sz w:val="20"/>
          <w:szCs w:val="20"/>
        </w:rPr>
        <w:t>- Identificación y asociación de medios de transporte por medio de imágenes y texto.</w:t>
        <w:br/>
        <w:t>             - Ejercicios adicionales en los que las oraciones dadas deben ser complementadas con las formas correctas de verbos, sustantivos o pronombres.</w:t>
        <w:br/>
        <w:t>             </w:t>
        <w:br/>
        <w:t>             Vocabulario:</w:t>
        <w:br/>
        <w:t>             - Medios de transporte.</w:t>
        <w:br/>
        <w:t>             - Palabras y expresiones del ámbito de viajes y vacaciones.</w:t>
        <w:br/>
        <w:t>             - Otras expresiones coloquiales y frases hechas.</w:t>
        <w:br/>
        <w:t>          </w:t>
        <w:br/>
        <w:t>Unidad 1 - Lección 4 - La compra de la perfecta caravana - Ejercicios</w:t>
        <w:br/>
        <w:br/>
        <w:t>En la última lección de esta unidad el estudiante encuentra ejercicios de diversos tipos que servirán para la consolidación de los conocimientos gramaticales adquiridos en las lecciones anteriores.</w:t>
      </w:r>
    </w:p>
    <w:p>
      <w:pPr>
        <w:pStyle w:val="Normal"/>
        <w:rPr/>
      </w:pPr>
      <w:r>
        <w:rPr/>
        <w:br/>
        <w:t>Unidad 2 - Lección 1 - Margot</w:t>
        <w:br/>
        <w:br/>
        <w:t>A través de una serie de ejercicios interactivos de presentación y reconocimiento de vocabulario y sus enlaces con los documentos de vídeo y audio, en los cuales, los alumnos, por una parte, tendrán que asignar el vocabulario a las imágenes correspondientes y, por otra parte, repetir los textos escuchados, así como mediante el uso de videos con diálogos simples, presentar situaciones actuales de la vida cotidiana en Alemania, se irán desarrollando progresivamente los siguientes contenidos:</w:t>
        <w:br/>
        <w:br/>
        <w:t>             Conceptos:</w:t>
        <w:br/>
        <w:t>             - Los pronombres posesivos, su uso y su declinación.</w:t>
        <w:br/>
        <w:t>             - Hablar dEl parte meteorológico.</w:t>
        <w:br/>
        <w:t>             - Preguntar y responder preguntas sobre el pasado.</w:t>
      </w:r>
    </w:p>
    <w:p>
      <w:pPr>
        <w:pStyle w:val="Normal"/>
        <w:ind w:firstLine="708"/>
        <w:rPr/>
      </w:pPr>
      <w:r>
        <w:rPr/>
        <w:t>Medios didácticos:</w:t>
        <w:br/>
        <w:t>             - Vídeos con diálogos de la vida cotidiana alemana con preguntas de comprensión posteriores sobre el contenido.</w:t>
        <w:br/>
        <w:t>             - Identificación y asociación de vocabulario por medio de imágenes y texto.</w:t>
        <w:br/>
        <w:t>             Vocabulario:</w:t>
        <w:br/>
        <w:t>             - Palabras y expresiones sobre el clima.</w:t>
        <w:br/>
        <w:t>             - Vocabulario adicional sobre tareas y actividades cotidianas.</w:t>
        <w:br/>
        <w:t>          </w:t>
        <w:br/>
        <w:br/>
        <w:t>Unidad 2 - Lección 2 - Margot</w:t>
        <w:br/>
        <w:br/>
        <w:t>Mediante del empleo de una serie de ejercicios interactivos para la aplicación de gramática y vocabulario, su asociación a documentos de vídeo, audio y diversas tareas que los estudiantes deberán resolver de forma oral o escrita, se irán desarrollando progresivamente los siguientes contenidos:</w:t>
        <w:br/>
        <w:br/>
        <w:t>             Conceptos:</w:t>
        <w:br/>
        <w:t>             - Repaso de las formas verbales: El uso del “Präteritum“y el “Perfekt”.</w:t>
        <w:br/>
        <w:t>             - Frases hechas como “Hast du schon einmal...?” y “Hast du jemals...?”.</w:t>
      </w:r>
    </w:p>
    <w:p>
      <w:pPr>
        <w:pStyle w:val="Texto"/>
        <w:ind w:firstLine="708"/>
        <w:rPr/>
      </w:pPr>
      <w:r>
        <w:rPr>
          <w:sz w:val="20"/>
          <w:szCs w:val="20"/>
        </w:rPr>
        <w:t>- Los pronombres posesivos, su uso y su declinación.</w:t>
        <w:br/>
        <w:t>             - Hablar dEl parte meteorológico.</w:t>
        <w:br/>
        <w:t>             - Preguntar y responder preguntas sobre el pasado.</w:t>
        <w:br/>
        <w:t>             - La pronunciación de la “i” larga y corta</w:t>
        <w:br/>
        <w:t>             Medios didácticos:</w:t>
        <w:br/>
        <w:t>             - Repaso de los ejercicios para el uso correcto y la conjugación correcta del “Präsens”, “Perfekt”, “Präteritum“y el “Futur”por medio de ejercicios interactivos y diálogos.</w:t>
        <w:br/>
        <w:t>             - Ejercicios interactivos en los que los estudiantes deberán utilizar el pronombre posesivo correspondiente.</w:t>
        <w:br/>
        <w:t>             - Practicar la pronunciación correcta de la “i” larga y corta por medio de vídeos y grabaciones de audio que deberán repetir los estudiantes.</w:t>
        <w:br/>
        <w:t>             - Identificación del adjetivo adecuado en el ámbito del tiempo por medio de imágenes y texto.</w:t>
        <w:br/>
        <w:t>             - Ejercicios adicionales en los que las oraciones dadas deben ser complementadas con las formas correctas de verbos, sustantivos o pronombres.</w:t>
        <w:br/>
        <w:t>             Vocabulario:</w:t>
      </w:r>
      <w:r>
        <w:rPr/>
        <w:br/>
      </w:r>
      <w:r>
        <w:rPr>
          <w:sz w:val="20"/>
          <w:szCs w:val="20"/>
        </w:rPr>
        <w:t>             - Palabras y expresiones sobre el clima.</w:t>
        <w:br/>
        <w:t>             - Vocabulario adicional sobre tareas y actividades cotidianas.</w:t>
      </w:r>
      <w:r>
        <w:rPr/>
        <w:br/>
        <w:t>          </w:t>
        <w:br/>
      </w:r>
      <w:r>
        <w:rPr>
          <w:sz w:val="20"/>
          <w:szCs w:val="20"/>
        </w:rPr>
        <w:t>Unidad 2 - Lección 3 - Margot</w:t>
        <w:br/>
        <w:br/>
        <w:t>En esta unidad se llevarán a la práctica el vocabulario y la gramática presentados en las unidades anteriores. Para ello servirán, entre otros, documentos de vídeo y audio asociados a ejercicios, en los que los estudiantes deberán reconocer palabras, completar oraciones, o practicar la correcta pronunciación del alemán a través de vídeos con diálogos de la vida cotidiana alemana:</w:t>
        <w:br/>
        <w:br/>
        <w:t>             Conceptos:</w:t>
        <w:br/>
        <w:br/>
        <w:t>             - Repaso de las formas verbales: El uso del “Präteritum“y el “Perfekt”.</w:t>
        <w:br/>
        <w:t>             - Frases hechas como “Hast du schon einmal...?” y “Hast du jemals...?”.</w:t>
        <w:br/>
        <w:t>             - Los pronombres posesivos, su uso y su declinación.</w:t>
        <w:br/>
        <w:t>             - Hablar dEl parte meteorológico.</w:t>
        <w:br/>
        <w:t>             - Preguntar y responder preguntas sobre el pasado.</w:t>
        <w:br/>
        <w:t>             Medios didácticos:</w:t>
        <w:br/>
        <w:t>             - Repaso de los ejercicios para el uso correcto y la conjugación correcta del “Präsens”, “Perfekt”, “Präteritum“y el “Futur”por medio de ejercicios interactivos y diálogos.</w:t>
        <w:br/>
        <w:t>             - Ejercicios interactivos en los que los estudiantes deberán utilizar el pronombre posesivo correspondiente.</w:t>
        <w:br/>
        <w:t>             - Identificación del adjetivo adecuado en el ámbito del tiempo por medio de imágenes y texto.</w:t>
        <w:br/>
        <w:t>             - Ejercicios interactivos adicionales en los que los alumnos escuchan un texto y posteriormente responden a preguntas sobre el mismo.</w:t>
        <w:br/>
        <w:t>             - Ejercicios adicionales en los que las oraciones dadas deben ser complementadas con las formas correctas de verbos, sustantivos o pronombres.</w:t>
        <w:br/>
        <w:t xml:space="preserve">             - Ejercicios interactivos en los que los estudiantes deberán escribir oraciones completas que extraigan tras ver y escuchar vídeos y audios.  </w:t>
        <w:br/>
        <w:t>             - Sincronización de vídeos con diálogos de la vida cotidiana alemana.</w:t>
        <w:br/>
        <w:t>             Vocabulario:</w:t>
        <w:br/>
        <w:t>             - Palabras y expresiones sobre El parte meteorológico.</w:t>
        <w:br/>
        <w:t>             - Vocabulario adicional sobre tareas y actividades cotidianas.</w:t>
      </w:r>
      <w:r>
        <w:rPr/>
        <w:br/>
        <w:t>         </w:t>
        <w:br/>
      </w:r>
      <w:r>
        <w:rPr>
          <w:sz w:val="20"/>
          <w:szCs w:val="20"/>
        </w:rPr>
        <w:br/>
        <w:t>Unidad 2 - Lección 4 - Margot - Ejercicios</w:t>
        <w:br/>
        <w:br/>
        <w:t>En la última lección de esta unidad el estudiante encuentra ejercicios de diversos tipos que servirán para la consolidación de los conocimientos gramaticales adquiridos en las lecciones anteriores.</w:t>
      </w:r>
    </w:p>
    <w:p>
      <w:pPr>
        <w:pStyle w:val="Normal"/>
        <w:rPr/>
      </w:pPr>
      <w:r>
        <w:rPr/>
        <w:br/>
        <w:br/>
        <w:t>Unidad 3 - Lección 1 - Vayámonos a Sylt</w:t>
        <w:br/>
        <w:br/>
        <w:t>A través de una serie de ejercicios interactivos de presentación y reconocimiento de vocabulario y sus enlaces con los documentos de vídeo y audio, en los cuales, los alumnos, por una parte, tendrán que asignar el vocabulario a las imágenes correspondientes y, por otra parte, repetir los textos escuchados, así como mediante el uso de videos con diálogos simples, presentar situaciones actuales de la vida cotidiana en Alemania, se irán desarrollando progresivamente los siguientes contenidos:</w:t>
      </w:r>
    </w:p>
    <w:p>
      <w:pPr>
        <w:pStyle w:val="Texto"/>
        <w:rPr/>
      </w:pPr>
      <w:r>
        <w:rPr/>
        <w:br/>
      </w:r>
      <w:r>
        <w:rPr>
          <w:sz w:val="20"/>
          <w:szCs w:val="20"/>
        </w:rPr>
        <w:t>             Conceptos:</w:t>
        <w:br/>
        <w:br/>
        <w:t>             - Expresar duración temporal.</w:t>
        <w:br/>
        <w:t>             - Expresar acuerdo y desacuerdo.</w:t>
        <w:br/>
        <w:t>             - Los diferentes tipos de preposiciones y su uso en alemán.</w:t>
        <w:br/>
        <w:t>             - Expresar el movimiento.</w:t>
        <w:br/>
        <w:t>             Medios didácticos:</w:t>
        <w:br/>
        <w:t>             - Vídeos con diálogos de la vida cotidiana alemana con preguntas de comprensión posteriores sobre el contenido.</w:t>
        <w:br/>
        <w:t>             - Identificación y asociación de vocabulario por medio de imágenes y texto.</w:t>
        <w:br/>
        <w:t>             Vocabulario:</w:t>
        <w:br/>
        <w:t>             - Expresiones coloquiales e instrucciones.</w:t>
        <w:br/>
        <w:t>             - Otros sustantivos sobre distintos ámbitos..</w:t>
        <w:br/>
        <w:t>          </w:t>
        <w:br/>
        <w:br/>
        <w:t>Unidad 3 - Lección 2 - Vayámonos a Sylt</w:t>
        <w:br/>
        <w:br/>
        <w:t>Mediante del empleo de una serie de ejercicios interactivos para la aplicación de gramática y vocabulario, su asociación a documentos de vídeo, audio y diversas tareas que los estudiantes deberán resolver de forma oral o escrita, se irán desarrollando progresivamente los siguientes contenidos:</w:t>
        <w:br/>
        <w:br/>
        <w:t>             Conceptos:</w:t>
        <w:br/>
        <w:br/>
        <w:t>             - Expresar duración temporal.</w:t>
        <w:br/>
        <w:t>             - Expresar acuerdo y desacuerdo.</w:t>
        <w:br/>
        <w:t>             - Los diferentes tipos de preposiciones y su uso en alemán.</w:t>
        <w:br/>
        <w:t>             - Expresar el movimiento.</w:t>
        <w:br/>
        <w:t>             Medios didácticos:</w:t>
        <w:br/>
        <w:t>             - Identificación y clasificación del vocabulario y la gramática por medio de imágenes y texto.</w:t>
        <w:br/>
        <w:t>             - Repaso de los ejercicios para el uso apropiado y la conjugación correcta del “Perfekt” y el “Präteritum” por medio de ejercicios interactivos y diálogos.</w:t>
        <w:br/>
        <w:t>             - Ejercicios en los que los estudiantes deben añadir “gewesen” o “gegangen/gefahren”.</w:t>
        <w:br/>
        <w:t>             - Ejercicios interactivos en los que el estudiante debe insertar la preposición o el el adverbio correcto.</w:t>
        <w:br/>
        <w:t>             - Identificación de la preposición correcta para expresar una duración temporal por medio de imágenes y texto.</w:t>
        <w:br/>
        <w:t>             - Ejercicios adicionales en los que las oraciones dadas deben ser complementadas con las formas correctas de verbos, sustantivos o pronombres.</w:t>
        <w:br/>
        <w:t>             Vocabulario:</w:t>
        <w:br/>
        <w:t>             - Expresiones coloquiales e instrucciones.</w:t>
        <w:br/>
        <w:t>             - Otros sustantivos sobre distintos ámbitos.</w:t>
      </w:r>
      <w:r>
        <w:rPr/>
        <w:br/>
      </w:r>
      <w:r>
        <w:rPr>
          <w:sz w:val="20"/>
          <w:szCs w:val="20"/>
        </w:rPr>
        <w:t>          </w:t>
        <w:br/>
        <w:t>Unidad 3 - Lección 3 - Vayámonos a Sylt</w:t>
        <w:br/>
        <w:br/>
        <w:t>En esta unidad se llevarán a la práctica el vocabulario y la gramática presentados en las unidades anteriores. Para ello servirán, entre otros, documentos de vídeo y audio asociados a ejercicios, en los que los estudiantes deberán reconocer palabras, completar oraciones, o practicar la correcta pronunciación del alemán a través de vídeos con diálogos de la vida cotidiana alemana:</w:t>
        <w:br/>
        <w:br/>
        <w:t>             Conceptos:</w:t>
      </w:r>
      <w:r>
        <w:rPr/>
        <w:br/>
      </w:r>
      <w:r>
        <w:rPr>
          <w:sz w:val="20"/>
          <w:szCs w:val="20"/>
        </w:rPr>
        <w:t>             - Expresar duración temporal.</w:t>
        <w:br/>
        <w:t>             - Expresar acuerdo y desacuerdo.</w:t>
        <w:br/>
        <w:t>             - Los diferentes tipos de preposiciones y su uso en alemán.</w:t>
        <w:br/>
        <w:t>             - Expresar el movimiento.</w:t>
        <w:br/>
        <w:t>             - La pronunciación de “a” y “ä”.</w:t>
        <w:br/>
        <w:t>             Medios didácticos:</w:t>
        <w:br/>
        <w:t>             - Repaso de los ejercicios para el uso apropiado y la conjugación correcta del “Perfekt” y el “Präteritum” por medio de ejercicios interactivos y diálogos.</w:t>
        <w:br/>
        <w:t>             - Práctica de la pronunciación correcta de “a” y “ä” por medio de vídeos y grabaciones de audio que los estudiantes deberán repetir.</w:t>
        <w:br/>
        <w:t>             - Ejercicios en los que los estudiantes deben añadir “gewesen” o “gegangen/gefahren”.</w:t>
        <w:br/>
        <w:t>             - Ejercicios interactivos en los que el estudiante debe insertar la preposición o el el adverbio correcto.</w:t>
        <w:br/>
        <w:t>             - Identificación de la preposición correcta para expresar una duración temporal por medio de imágenes y texto.</w:t>
        <w:br/>
        <w:t>             - Ejercicios interactivos adicionales en los que los alumnos escuchan un texto y posteriormente responden a preguntas sobre el mismo.</w:t>
        <w:br/>
        <w:t>             - Ejercicios adicionales en los que las oraciones dadas deben ser complementadas con las formas correctas de verbos, sustantivos o pronombres.</w:t>
        <w:br/>
        <w:t xml:space="preserve">             - Ejercicios interactivos en los que los estudiantes deberán escribir oraciones completas que extraigan tras ver y escuchar vídeos y audios.  </w:t>
        <w:br/>
        <w:t>             - Sincronización de vídeos con diálogos de la vida cotidiana alemana.</w:t>
        <w:br/>
        <w:t>             Vocabulario:</w:t>
        <w:br/>
        <w:t>             - Expresiones coloquiales e instrucciones.</w:t>
        <w:br/>
        <w:t>             - Otros sustantivos sobre distintos ámbitos.</w:t>
      </w:r>
      <w:r>
        <w:rPr/>
        <w:br/>
        <w:t>          </w:t>
        <w:br/>
        <w:br/>
      </w:r>
      <w:r>
        <w:rPr>
          <w:sz w:val="20"/>
          <w:szCs w:val="20"/>
        </w:rPr>
        <w:t>Unidad 3 - Lección 4 - Vayámonos a Sylt - Ejercicios</w:t>
        <w:br/>
        <w:br/>
        <w:t>En la última lección de esta unidad el estudiante encuentra ejercicios de diversos tipos que servirán para la consolidación de los conocimientos gramaticales adquiridos en las lecciones anteriores.</w:t>
      </w:r>
    </w:p>
    <w:p>
      <w:pPr>
        <w:pStyle w:val="Normal"/>
        <w:rPr/>
      </w:pPr>
      <w:r>
        <w:rPr/>
        <w:br/>
        <w:t>Unidad 4 - Lección 1 - Una avería</w:t>
        <w:br/>
        <w:br/>
        <w:t>A través de una serie de ejercicios interactivos de presentación y reconocimiento de vocabulario y sus enlaces con los documentos de vídeo y audio, en los cuales, los alumnos, por una parte, tendrán que asignar el vocabulario a las imágenes correspondientes y, por otra parte, repetir los textos escuchados, así como mediante el uso de videos con diálogos simples, presentar situaciones actuales de la vida cotidiana en Alemania, se irán desarrollando progresivamente los siguientes contenidos:</w:t>
      </w:r>
    </w:p>
    <w:p>
      <w:pPr>
        <w:pStyle w:val="Texto"/>
        <w:rPr/>
      </w:pPr>
      <w:r>
        <w:rPr>
          <w:sz w:val="20"/>
          <w:szCs w:val="20"/>
        </w:rPr>
        <w:t>             </w:t>
      </w:r>
      <w:r>
        <w:rPr>
          <w:sz w:val="20"/>
          <w:szCs w:val="20"/>
        </w:rPr>
        <w:t>Conceptos:</w:t>
        <w:br/>
        <w:t>             - Hablar y preguntar sobre experiencias.</w:t>
        <w:br/>
        <w:t>             - Expresar número y cantidades.</w:t>
        <w:br/>
        <w:t>             - Ejercicios adicionales sobre el uso de tiempos verbales pretéritos.</w:t>
        <w:br/>
        <w:t>             Medios didácticos:</w:t>
        <w:br/>
        <w:t>             - Vídeos con diálogos de la vida cotidiana alemana con preguntas de comprensión posteriores sobre el contenido.</w:t>
        <w:br/>
        <w:t>             - Identificación y asociación de vocabulario por medio de imágenes y texto.</w:t>
        <w:br/>
        <w:t>             - Identificación de la forma correcta de preguntar acerca de resultados del pasado mediante imágenes y texto.</w:t>
        <w:br/>
        <w:t>             - Ejercicios interactivos adicionales en los que los alumnos escuchan un texto y posteriormente responden a preguntas sobre el mismo.</w:t>
        <w:br/>
        <w:t>             Vocabulario.</w:t>
        <w:br/>
        <w:t>             - Los adverbios temporales “schon” y “noch (nicht)”.</w:t>
        <w:br/>
        <w:t>             - Los adverbios de cantidad y número tales como “genug/genügend” o “zu viel/zu viele”.</w:t>
        <w:br/>
        <w:t>             - Prendas de vestir y tejidos.</w:t>
        <w:br/>
        <w:t>          </w:t>
        <w:br/>
        <w:br/>
        <w:t>Unidad 4 - Lección 2 - Una avería</w:t>
      </w:r>
      <w:r>
        <w:rPr/>
        <w:br/>
        <w:br/>
        <w:t>Mediante del empleo de una serie de ejercicios interactivos para la aplicación de gramática y vocabulario, su asociación a documentos de vídeo, audio y diversas tareas que los estudiantes deberán resolver de forma oral o escrita, se irán desarrollando progresivamente los siguientes contenidos:</w:t>
        <w:br/>
      </w:r>
      <w:r>
        <w:rPr>
          <w:sz w:val="20"/>
          <w:szCs w:val="20"/>
        </w:rPr>
        <w:br/>
        <w:t>             Conceptos:</w:t>
        <w:br/>
        <w:br/>
        <w:t>             - Hablar y preguntar sobre experiencias.</w:t>
        <w:br/>
        <w:t>             - Expresar número y cantidades.</w:t>
        <w:br/>
        <w:t>             - Ejercicios adicionales sobre el uso de tiempos verbales pretéritos.</w:t>
        <w:br/>
        <w:t>             Medios didácticos:</w:t>
        <w:br/>
        <w:t>             - Identificación y clasificación del vocabulario y la gramática por medio de imágenes y texto.</w:t>
        <w:br/>
        <w:t>             - Repaso de los ejercicios para el uso apropiado y la conjugación correcta del “Perfekt” y el “Präteritum” por medio de ejercicios interactivos y diálogos.</w:t>
        <w:br/>
        <w:t>             - Ejercicios en los que los estudiantes deben introducir “schon” o “noch”.</w:t>
        <w:br/>
        <w:t>             - Ejercicios interactivos en los que los estudiantes deberán introducir el indicador de cantidad correcto.</w:t>
        <w:br/>
        <w:t>             - Identificación de la forma correcta de preguntar acerca de resultados del pasado mediante imágenes y texto.</w:t>
        <w:br/>
        <w:t>             - Ejercicios adicionales en los que las oraciones dadas deben ser complementadas con las formas correctas de verbos, sustantivos o pronombres.</w:t>
        <w:br/>
        <w:t>             Vocabulario.</w:t>
        <w:br/>
        <w:t>             - Los adverbios temporales “schon” y “noch (nicht)”.</w:t>
        <w:br/>
        <w:t>             - Los adverbios de cantidad y número tales como “genug/genügend” o “zu viel/zu viele”.</w:t>
        <w:br/>
        <w:t>             - Prendas de vestir y tejidos.</w:t>
        <w:br/>
        <w:t>          </w:t>
        <w:br/>
        <w:br/>
        <w:t>Unidad 4 - Lección 3 - Una avería</w:t>
        <w:br/>
      </w:r>
      <w:r>
        <w:rPr/>
        <w:br/>
      </w:r>
      <w:r>
        <w:rPr>
          <w:sz w:val="20"/>
          <w:szCs w:val="20"/>
        </w:rPr>
        <w:t>En esta unidad se llevarán a la práctica el vocabulario y la gramática presentados en las unidades anteriores. Para ello servirán, entre otros, documentos de vídeo y audio asociados a ejercicios, en los que los estudiantes deberán reconocer palabras, completar oraciones, o practicar la correcta pronunciación del alemán a través de vídeos con diálogos de la vida cotidiana alemana:</w:t>
        <w:br/>
        <w:br/>
        <w:t>             Conceptos:</w:t>
        <w:br/>
        <w:t>             - Hablar y preguntar sobre experiencias.</w:t>
        <w:br/>
        <w:t>             - Expresar número y cantidades.</w:t>
        <w:br/>
        <w:t>             - Ejercicios adicionales sobre el uso de tiempos verbales pretéritos.</w:t>
        <w:br/>
        <w:t>             - La pronunciación de la “e” larga y corta.</w:t>
        <w:br/>
        <w:t>             Medios didácticos:</w:t>
        <w:br/>
        <w:t>             - Repaso de los ejercicios para el uso apropiado y la conjugación correcta del “Perfekt” y el “Präteritum” por medio de ejercicios interactivos y diálogos.</w:t>
        <w:br/>
        <w:t>             - Practicar la pronunciación correcta de la “e” larga y corta en el alemán por medio de vídeos y grabaciones de audio que deberá repetir el estudiante.</w:t>
        <w:br/>
        <w:t>             - Ejercicios en los que los estudiantes deben introducir “schon” o “noch”.</w:t>
        <w:br/>
        <w:t>             - Ejercicios interactivos en los que los estudiantes deberán introducir el indicador de cantidad correcto.</w:t>
        <w:br/>
        <w:t>             - Identificación de la forma correcta de preguntar acerca de resultados del pasado mediante imágenes y texto.</w:t>
        <w:br/>
        <w:t>             - Ejercicios interactivos adicionales en los que los alumnos escuchan un texto y posteriormente responden a preguntas sobre el mismo.</w:t>
        <w:br/>
        <w:t>             - Ejercicios adicionales en los que las oraciones dadas deben ser complementadas con las formas correctas de verbos, sustantivos o pronombres.</w:t>
        <w:br/>
        <w:t xml:space="preserve">             - Ejercicios interactivos en los que los estudiantes deberán escribir oraciones completas que extraigan tras ver y escuchar vídeos y audios.  </w:t>
        <w:br/>
        <w:t>             - Sincronización de vídeos con diálogos de la vida cotidiana alemana.</w:t>
        <w:br/>
        <w:t>             Vocabulario.</w:t>
        <w:br/>
        <w:t>             - Los adverbios temporales “schon” y “noch (nicht)”.</w:t>
        <w:br/>
        <w:t>             - Los adverbios de cantidad y número tales como “genug/genügend” o “zu viel/zu viele”.</w:t>
        <w:br/>
        <w:t>             - Prendas de vestir y tejidos.</w:t>
        <w:br/>
        <w:t>          </w:t>
        <w:br/>
        <w:br/>
        <w:t>Unidad 4 - Lección 4 - Una avería - Ejercicios</w:t>
        <w:br/>
        <w:br/>
        <w:t>En la última lección de esta unidad el estudiante encuentra ejercicios de diversos tipos que servirán para la consolidación de los conocimientos gramaticales adquiridos en las lecciones anteriores.</w:t>
      </w:r>
    </w:p>
    <w:p>
      <w:pPr>
        <w:pStyle w:val="Normal"/>
        <w:ind w:firstLine="708"/>
        <w:rPr/>
      </w:pPr>
      <w:r>
        <w:rPr/>
        <w:br/>
        <w:t>Unidad 5 - Lección 1 - ¡Adiós, Roland!</w:t>
        <w:br/>
        <w:br/>
        <w:t>A través de una serie de ejercicios interactivos de presentación y reconocimiento de vocabulario y sus enlaces con los documentos de vídeo y audio, en los cuales, los alumnos, por una parte, tendrán que asignar el vocabulario a las imágenes correspondientes y, por otra parte, repetir los textos escuchados, así como mediante el uso de videos con diálogos simples, presentar situaciones actuales de la vida cotidiana en Alemania, se irán desarrollando progresivamente los siguientes contenidos:</w:t>
        <w:br/>
        <w:br/>
        <w:t>             Conceptos:</w:t>
        <w:br/>
        <w:t>             - Hablar sobre el pasado inmediato.</w:t>
        <w:br/>
        <w:t>             - Describir y explicar la forma y el material de objetos.</w:t>
        <w:br/>
        <w:t>             Medios didácticos:</w:t>
        <w:br/>
        <w:t>             - Vídeos con diálogos de la vida cotidiana alemana con preguntas de comprensión posteriores sobre el contenido.</w:t>
        <w:br/>
        <w:t>             - Identificación y asociación de vocabulario por medio de imágenes y texto.</w:t>
        <w:br/>
        <w:t>             - Repaso de los ejercicios para el uso apropiado y la conjugación correcta del “Perfekt” y el “Präteritum” y el uso de la palabra “gerade” para describir el pasado inmediato por medio de ejercicios interactivos y diálogos.</w:t>
        <w:br/>
        <w:t>             - Ejercicios interactivos en los que los estudiantes deberán indicar la forma exterior y el material del que están hechos algunos objetos.</w:t>
        <w:br/>
        <w:t>             - Ejercicios interactivos adicionales en los que los alumnos escuchan un texto y posteriormente responden a preguntas sobre el mismo.</w:t>
        <w:br/>
        <w:t>             Vocabulario.</w:t>
        <w:br/>
        <w:t>             - Adjetivos que definen formas externas y apariencias de objetos.</w:t>
        <w:br/>
        <w:t>             - Materiales diversos.</w:t>
        <w:br/>
        <w:t>             - Los pronombres indefinidos “etwas”, “nichts”, “jemand” y “niemand”.</w:t>
        <w:br/>
        <w:t>             - Otras expresiones coloquiales y frases hechas.</w:t>
        <w:br/>
        <w:t>          </w:t>
        <w:br/>
        <w:br/>
        <w:t>Unidad 5 - Lección 2 - ¡Adiós, Roland!</w:t>
        <w:br/>
        <w:br/>
        <w:t>Mediante del empleo de una serie de ejercicios interactivos para la aplicación de gramática y vocabulario, su asociación a documentos de vídeo, audio y diversas tareas que los estudiantes deberán resolver de forma oral o escrita, se irán desarrollando progresivamente los siguientes contenidos:</w:t>
        <w:br/>
        <w:br/>
        <w:t>             Conceptos:</w:t>
        <w:br/>
        <w:t>             - Hablar sobre el pasado inmediato.</w:t>
        <w:br/>
        <w:t>             - Los pronombres indefinidos “etwas”, “nichts”, “jemand” y “niemand”.</w:t>
        <w:br/>
        <w:t>             - Describir y explicar la forma y el material de objetos.</w:t>
        <w:br/>
        <w:t>             Medios didácticos:</w:t>
        <w:br/>
        <w:t>             - Identificación y clasificación del vocabulario y la gramática por medio de imágenes y texto.</w:t>
        <w:br/>
        <w:t>             - Repaso de los ejercicios para el uso apropiado y la conjugación correcta del “Perfekt” y el “Präteritum” y el uso de la palabra “gerade” para describir el pasado inmediato por medio de ejercicios interactivos y diálogos.</w:t>
        <w:br/>
        <w:t>             - Ejercicios interactivos en los que los estudiantes deberán insertar el pronombre indefinido adecuado.</w:t>
        <w:br/>
        <w:t>             - Ejercicios interactivos en los que los estudiantes deberán indicar la forma exterior y el material del que están hechos algunos objetos.</w:t>
        <w:br/>
        <w:t>             - Ejercicios adicionales en los que las oraciones dadas deben ser complementadas con las formas correctas de verbos, sustantivos o pronombres.</w:t>
        <w:br/>
        <w:t>             Vocabulario.</w:t>
        <w:br/>
        <w:t>             - Adjetivos que definen formas externas y apariencias de objetos.</w:t>
        <w:br/>
        <w:t>             - Materiales diversos.</w:t>
        <w:br/>
        <w:t>             - Los pronombres indefinidos “etwas”, “nichts”, “jemand” y “niemand”.</w:t>
        <w:br/>
        <w:t>             - Otras expresiones coloquiales y frases hechas.</w:t>
        <w:br/>
        <w:t>          </w:t>
        <w:br/>
        <w:br/>
        <w:t>Unidad 5 - Lección 3 - ¡Adiós, Roland!</w:t>
        <w:br/>
        <w:br/>
        <w:t>En esta unidad se llevarán a la práctica el vocabulario y la gramática presentados en las unidades anteriores. Para ello servirán, entre otros, documentos de vídeo y audio asociados a ejercicios, en los que los estudiantes deberán reconocer palabras, completar oraciones, o practicar la correcta pronunciación del alemán a través de vídeos con diálogos de la vida cotidiana alemana:</w:t>
        <w:br/>
        <w:br/>
        <w:t>             Conceptos:</w:t>
        <w:br/>
        <w:t>             - Hablar sobre el pasado inmediato.</w:t>
        <w:br/>
        <w:t>             - Los pronombres indefinidos “etwas”, “nichts”, “jemand” y “niemand”.</w:t>
        <w:br/>
        <w:t>             - Describir y explicar la forma y el material de objetos.</w:t>
        <w:br/>
        <w:t>             - La misma pronunciación con la ortografía diferente de los diptongos “ai”, “ei” y “ay”.</w:t>
        <w:br/>
        <w:t>             Medios didácticos:</w:t>
        <w:br/>
        <w:t>             - Repaso de los ejercicios para el uso apropiado y la conjugación correcta del “Perfekt” y el “Präteritum” y el uso de la palabra “gerade” para describir el pasado inmediato por medio de ejercicios interactivos y diálogos.</w:t>
        <w:br/>
        <w:t>             - Ejercicios para practicar la misma pronunciación con la ortografía diferente de los diptongos “ai”, “ei” y “ay” mediante vídeos y grabaciones de audioque deberán repetir los estudiantes.</w:t>
        <w:br/>
        <w:t>             - Ejercicios interactivos en los que los estudiantes deberán insertar el pronombre indefinido adecuado.</w:t>
        <w:br/>
        <w:t>             - Ejercicios interactivos en los que los estudiantes deberán indicar la forma exterior y el material del que están hechos algunos objetos.</w:t>
        <w:br/>
        <w:t>             - Ejercicios interactivos adicionales en los que los alumnos escuchan un texto y posteriormente responden a preguntas sobre el mismo.</w:t>
        <w:br/>
        <w:t>             - Ejercicios adicionales en los que las oraciones dadas deben ser complementadas con las formas correctas de verbos, sustantivos o pronombres.</w:t>
        <w:br/>
        <w:t>             - Sincronización de vídeos con diálogos de la vida cotidiana alemana.</w:t>
        <w:br/>
        <w:t>             Vocabulario.</w:t>
        <w:br/>
        <w:t>             - Adjetivos que definen formas externas y apariencias de objetos.</w:t>
        <w:br/>
        <w:t>             - Materiales diversos.</w:t>
        <w:br/>
        <w:t>             - Los pronombres indefinidos “etwas”, “nichts”, “jemand” y “niemand”.</w:t>
        <w:br/>
        <w:t>             - Otras expresiones coloquiales y frases hechas.</w:t>
        <w:br/>
        <w:t>          </w:t>
        <w:br/>
        <w:br/>
        <w:t>Unidad 5 - Lección 4 - ¡Adiós, Roland! - Ejercicios</w:t>
        <w:br/>
        <w:br/>
        <w:t>En la última lección de esta unidad el estudiante encuentra ejercicios de diversos tipos que servirán para la consolidación de los conocimientos gramaticales adquiridos en las lecciones anteriores.</w:t>
        <w:br/>
        <w:br/>
        <w:t>Unidad 6 - Lección 1 - ¡Ella me ha dejado!</w:t>
        <w:br/>
        <w:br/>
        <w:t>En esta unidad se repasan los conocimientos adquiridos y desarrollados en las unidades anteriores. Para ello  se utilizan los siguientes medios didácticos:</w:t>
        <w:br/>
        <w:br/>
        <w:t>             - Vídeos con diálogos de la vida cotidiana alemana con preguntas de comprensión posteriores sobre el contenido.</w:t>
        <w:br/>
        <w:t>             - Identificación y clasificación de la gramática y el vocabulario por medio de imágenes y texto.</w:t>
        <w:br/>
        <w:t xml:space="preserve">             - Ejercicios interactivos en los que los estudiantes deberán escribir oraciones completas que extraigan tras ver y escuchar vídeos y audios.  </w:t>
        <w:br/>
        <w:t>             - Completar oraciones mediante la inserción correcta del vocabulario y las formas gramaticales aprendidas.</w:t>
        <w:br/>
        <w:t>             - Sincronización de vídeos con diálogos de la vida cotidiana alemana.</w:t>
        <w:br/>
        <w:t>          </w:t>
        <w:br/>
        <w:t>Unidad 6 - Lección 2 - ¡Ella me ha dejado!</w:t>
        <w:br/>
        <w:br/>
        <w:t>En esta unidad se repasan los conocimientos adquiridos y desarrollados en las unidades anteriores. Para ello  se utilizan los siguientes medios didácticos:</w:t>
        <w:br/>
        <w:br/>
        <w:t>             - Identificación y selección de las formas gramaticales correctas en ejercicios interactivos de comprensión auditiva.</w:t>
        <w:br/>
        <w:t>             - Completar oraciones mediante la inserción correcta del vocabulario y las formas gramaticales aprendidas mediante vídeos y grabaciones de audio.</w:t>
        <w:br/>
        <w:t>          </w:t>
        <w:br/>
        <w:br/>
        <w:t>Unidad 6 - Lección 3 - ¡Me ha dejado!</w:t>
        <w:br/>
        <w:br/>
        <w:t>En esta unidad se repasan los conocimientos adquiridos y desarrollados en las unidades anteriores. Para ello  se utilizan los siguientes medios didácticos:</w:t>
        <w:br/>
        <w:t>             - Completar oraciones mediante la inserción correcta del vocabulario y las formas gramaticales aprendidas mediante vídeos y grabaciones de audio.</w:t>
        <w:br/>
        <w:t>             - Ejercicios interactivos adicionales en los que los alumnos escuchan un texto y posteriormente responden a preguntas sobre el mismo.</w:t>
      </w:r>
    </w:p>
    <w:p>
      <w:pPr>
        <w:pStyle w:val="Cdetexto"/>
        <w:rPr>
          <w:b/>
          <w:b/>
          <w:bCs/>
          <w:color w:val="000000"/>
          <w:sz w:val="24"/>
        </w:rPr>
      </w:pPr>
      <w:r>
        <w:rPr>
          <w:b/>
          <w:bCs/>
          <w:color w:val="000000"/>
          <w:sz w:val="24"/>
        </w:rPr>
      </w:r>
      <w:r>
        <w:br w:type="page"/>
      </w:r>
    </w:p>
    <w:p>
      <w:pPr>
        <w:pStyle w:val="Ttulo3"/>
        <w:ind w:firstLine="283"/>
        <w:rPr>
          <w:sz w:val="24"/>
        </w:rPr>
      </w:pPr>
      <w:r>
        <w:rPr>
          <w:sz w:val="24"/>
        </w:rPr>
        <w:t>Curso 2</w:t>
      </w:r>
    </w:p>
    <w:p>
      <w:pPr>
        <w:pStyle w:val="Texto"/>
        <w:rPr>
          <w:sz w:val="20"/>
          <w:szCs w:val="20"/>
        </w:rPr>
      </w:pPr>
      <w:r>
        <w:rPr>
          <w:sz w:val="20"/>
          <w:szCs w:val="20"/>
        </w:rPr>
        <w:t>Unidad 1 - Lección 1 – El grupo " La noche oscura"</w:t>
        <w:br/>
        <w:br/>
        <w:t>             A través de una serie de ejercicios interactivos de presentación y reconocimiento de vocabulario y sus enlaces con los documentos de vídeo y audio, en los cuales, los alumnos, por una parte, tendrán que asignar el vocabulario a las imágenes correspondientes y, por otra parte, repetir los textos escuchados, así como mediante el uso de videos con diálogos simples, presentar situaciones actuales de la vida cotidiana en Alemania, se irán desarrollando progresivamente los siguientes contenidos:</w:t>
        <w:br/>
        <w:br/>
        <w:t>             Conceptos:</w:t>
        <w:br/>
        <w:t>             - Hablar sobre procesos y actividades en curso en el pasado.</w:t>
        <w:br/>
        <w:t>             - Expresar una duración definida o indefinida.</w:t>
        <w:br/>
        <w:t>             Medios didácticos:</w:t>
        <w:br/>
        <w:t>             - Vídeos con diálogos de la vida cotidiana alemana con preguntas de comprensión posteriores sobre el contenido.</w:t>
        <w:br/>
        <w:t>             - Identificación y asociación de vocabulario por medio de imágenes y texto.</w:t>
        <w:br/>
        <w:t>             - Ejercicios interactivos adicionales en los que los alumnos escuchan un texto y posteriormente responden a preguntas sobre el mismo.</w:t>
        <w:br/>
        <w:t>             Vocabulario.</w:t>
        <w:br/>
        <w:t>             - Vocabulario adicional sobre viajes y vacaciones.</w:t>
        <w:br/>
        <w:t>             - Los puntos cardinales.</w:t>
        <w:br/>
        <w:t>             - Vocabulario sobre música y conciertos.</w:t>
        <w:br/>
        <w:t>          </w:t>
        <w:br/>
        <w:br/>
        <w:t>Unidad 1 - Lección 2 - El grupo " La noche oscura"</w:t>
        <w:br/>
        <w:br/>
        <w:t>Mediante del empleo de una serie de ejercicios interactivos para la aplicación de gramática y vocabulario, su asociación a documentos de vídeo, audio y diversas tareas que los estudiantes deberán resolver de forma oral o escrita, se irán desarrollando progresivamente los siguientes contenidos:</w:t>
        <w:br/>
        <w:br/>
        <w:t>             Conceptos:</w:t>
        <w:br/>
        <w:t>             - Hablar sobre procesos y actividades en curso en el pasado.</w:t>
        <w:br/>
        <w:t>             - Expresar una duración definida o indefinida.</w:t>
        <w:br/>
        <w:t>             - La expresión: “Wie lange braucht/fährt/fliegt/geht man...?”.</w:t>
        <w:br/>
        <w:t>             Medios didácticos:</w:t>
        <w:br/>
        <w:t>             - Identificación y clasificación del vocabulario sobre viajes por medio de imágenes y texto.</w:t>
        <w:br/>
        <w:t>             - Repaso de los ejercicios para el uso correcto y la conjugación correcta del “Perfekt” y el “Präteritum” y el uso de la palabra “gerade” para describir el pasado inmediato en comparación con procesos y actividades en curso en el pasado por medio de ejercicios interactivos y diálogos.</w:t>
        <w:br/>
        <w:t>             - Ejercicios adicionales para el uso del “Perfekt” en las negaciones.</w:t>
        <w:br/>
        <w:t>             - Ejercicios interactivos adicionales de comprensión auditiva en los que los estudiantes deberán escuchar un texto para después responder preguntas sobre el mismo o elegir y añadir las palabras correctas.</w:t>
        <w:br/>
        <w:t>             - Ejercicios adicionales en los que las oraciones dadas deben ser complementadas con las formas correctas de verbos, sustantivos o pronombres.</w:t>
        <w:br/>
        <w:t>             Vocabulario.</w:t>
        <w:br/>
        <w:t>             - Vocabulario adicional sobre viajes y vacaciones.</w:t>
        <w:br/>
        <w:t>             - Los puntos cardinales.</w:t>
        <w:br/>
        <w:t>             - Vocabulario sobre música y conciertos.</w:t>
        <w:br/>
        <w:t>          </w:t>
        <w:br/>
        <w:t>Unidad 1 - Lección 3 - El grupo " La noche oscura"</w:t>
        <w:br/>
        <w:br/>
        <w:t>En esta unidad se llevarán a la práctica el vocabulario y la gramática presentados en las unidades anteriores. Para ello servirán, entre otros, documentos de vídeo y audio asociados a ejercicios, en los que los estudiantes deberán reconocer palabras, completar oraciones, o practicar la correcta pronunciación del alemán a través de vídeos con diálogos de la vida cotidiana alemana:</w:t>
        <w:br/>
        <w:br/>
        <w:t>             Conceptos:</w:t>
        <w:br/>
        <w:br/>
        <w:t>             - Hablar sobre procesos y actividades en curso en el pasado.</w:t>
        <w:br/>
        <w:t>             - Expresar una duración definida o indefinida.</w:t>
        <w:br/>
        <w:t>             - La expresión: “Wie lange braucht/fährt/fliegt/geht man...?”.</w:t>
        <w:br/>
        <w:t>             - La pronunciación de la i larga y corta</w:t>
        <w:br/>
        <w:t>             Medios didácticos:</w:t>
        <w:br/>
        <w:t>             - Repaso de los ejercicios para el uso correcto y la conjugación correcta del “Perfekt” y el “Präteritum” y el uso de la palabra “gerade” para describir el pasado inmediato en comparación con procesos y actividades en curso en el pasado por medio de ejercicios interactivos y diálogos.</w:t>
        <w:br/>
        <w:t>             - Practicar la pronunciación correcta de la “i” larga y corta por medio de vídeos y grabaciones de audio que deberán repetir los estudiantes.</w:t>
        <w:br/>
        <w:t>             - Ejercicios interactivos adicionales de comprensión auditiva en los que los alumnos escuchan un texto y posteriormente responden a preguntas sobre el mismo.</w:t>
        <w:br/>
        <w:t>             - Ejercicios adicionales en los que las oraciones dadas deben ser complementadas con las formas correctas de verbos, sustantivos o pronombres.</w:t>
        <w:br/>
        <w:t xml:space="preserve">             - Ejercicios interactivos en los que los estudiantes deberán escribir oraciones completas que extraigan tras ver y escuchar vídeos y audios.  </w:t>
        <w:br/>
        <w:t>             - Sincronización de vídeos con diálogos de la vida cotidiana alemana.</w:t>
        <w:br/>
        <w:t>             Vocabulario.</w:t>
        <w:br/>
        <w:t>             - Vocabulario adicional sobre viajes y vacaciones.</w:t>
        <w:br/>
        <w:t>             - Los puntos cardinales.</w:t>
        <w:br/>
        <w:t>             - Vocabulario sobre música y conciertos.</w:t>
        <w:br/>
        <w:t>          </w:t>
        <w:br/>
        <w:br/>
        <w:t>Unidad 1 - Lección 4 - El grupo " La noche oscura"- Ejercicios</w:t>
        <w:br/>
        <w:br/>
        <w:t>En la última lección de esta unidad el estudiante encuentra ejercicios de diversos tipos que servirán para la consolidación de los conocimientos gramaticales adquiridos en las lecciones anteriores.</w:t>
      </w:r>
    </w:p>
    <w:p>
      <w:pPr>
        <w:pStyle w:val="Normal"/>
        <w:rPr/>
      </w:pPr>
      <w:r>
        <w:rPr/>
        <w:br/>
        <w:br/>
        <w:t>Unidad 2 - Lección 1 - Acampar en el campo</w:t>
        <w:br/>
        <w:br/>
        <w:t>A través de una serie de ejercicios interactivos de presentación y reconocimiento de vocabulario y sus enlaces con los documentos de vídeo y audio, en los cuales, los alumnos, por una parte, tendrán que asignar el vocabulario a las imágenes correspondientes y, por otra parte, repetir los textos escuchados, así como mediante el uso de videos con diálogos simples, presentar situaciones actuales de la vida cotidiana en Alemania, se irán desarrollando progresivamente los siguientes contenidos:</w:t>
        <w:br/>
        <w:br/>
        <w:t>             Conceptos:</w:t>
        <w:br/>
        <w:t>             - Los adverbios.</w:t>
        <w:br/>
        <w:t>             - Expresar obligaciones y prohibiciones: los diferentes significados de “können” y “müssen”, o “nicht dürfen” y “nicht müssen”.</w:t>
        <w:br/>
        <w:t>             Medios didácticos:</w:t>
        <w:br/>
        <w:t>             - Vídeos con diálogos de la vida cotidiana alemana con preguntas de comprensión posteriores sobre el contenido.</w:t>
        <w:br/>
        <w:t>             - Identificación y asociación de vocabulario por medio de imágenes y texto.</w:t>
        <w:br/>
        <w:t>             - Ejercicios interactivos adicionales en los que los alumnos escuchan un texto y posteriormente responden a preguntas sobre el mismo.</w:t>
        <w:br/>
        <w:t>             Vocabulario.</w:t>
        <w:br/>
        <w:t>             - Vocabulario adicional sobre viajes y vacaciones.</w:t>
        <w:br/>
        <w:t>             - Expresiones, exclamaciones y frases hechas coloquiales.</w:t>
        <w:br/>
        <w:t>             - Otros adjetivos.</w:t>
        <w:br/>
        <w:t>          </w:t>
        <w:br/>
        <w:br/>
        <w:t>Unidad 2 - Lección 2 - Acampar en el campo</w:t>
        <w:br/>
        <w:br/>
        <w:t>Mediante del empleo de una serie de ejercicios interactivos para la aplicación de gramática y vocabulario, su asociación a documentos de vídeo, audio y diversas tareas que los estudiantes deberán resolver de forma oral o escrita, se irán desarrollando progresivamente los siguientes contenidos:</w:t>
        <w:br/>
        <w:br/>
        <w:t>             Conceptos:</w:t>
        <w:br/>
        <w:t>             - Repaso de las formas verbales: El “Präteritum“y el “Perfekt” y su uso.</w:t>
        <w:br/>
        <w:t>             - Los adverbios.</w:t>
        <w:br/>
        <w:t>             - La omisión del sustantivo tras una mención anterior.</w:t>
        <w:br/>
        <w:t>             - Expresar obligaciones y prohibiciones: los diferentes significados de “können” y “müssen”, o “nicht dürfen” y “nicht müssen”.</w:t>
        <w:br/>
        <w:t>             Medios didácticos:</w:t>
        <w:br/>
        <w:t>             - Identificación y clasificación del vocabulario y la gramática por medio de imágenes y texto.</w:t>
        <w:br/>
        <w:t>             - Repaso de los ejercicios para el uso apropiado y la conjugación correcta del “Perfekt” y el “Präteritum” por medio de ejercicios interactivos y diálogos.</w:t>
        <w:br/>
        <w:t>             - Ejercicios interactivos adicionales en los que los alumnos escuchan un texto y posteriormente responden a preguntas sobre el mismo.</w:t>
        <w:br/>
        <w:t>             - Ejercicios interactivos en los que los estudiantes deberán decidir si se debe usar un adjetivo o un adverbio.</w:t>
        <w:br/>
        <w:t>             - Ejercicios adicionales en los que las oraciones dadas deben ser complementadas con las formas verbales correctas, sustantivos, adjetivos, adverbios y pronombres.</w:t>
        <w:br/>
        <w:t>             - Completar oraciones mediante la inserción correcta del vocabulario y las formas gramaticales aprendidas mediante vídeos y grabaciones de audio.</w:t>
        <w:br/>
        <w:t>             Vocabulario.</w:t>
        <w:br/>
        <w:t>             - Vocabulario adicional sobre viajes y vacaciones.</w:t>
        <w:br/>
        <w:t>             - Expresiones, exclamaciones y frases hechas coloquiales.</w:t>
        <w:br/>
        <w:t>             - Otros adjetivos.</w:t>
        <w:br/>
        <w:t>          </w:t>
        <w:br/>
        <w:br/>
        <w:t>Unidad 2 - Lección 3 - Acampar en el campo</w:t>
        <w:br/>
        <w:br/>
        <w:t>En esta unidad se llevarán a la práctica el vocabulario y la gramática presentados en las unidades anteriores. Para ello servirán, entre otros, documentos de vídeo y audio asociados a ejercicios, en los que los estudiantes deberán reconocer palabras, completar oraciones, o practicar la correcta pronunciación del alemán a través de vídeos con diálogos de la vida cotidiana alemana:</w:t>
        <w:br/>
        <w:br/>
        <w:t>             Conceptos:</w:t>
        <w:br/>
        <w:t>             - Repaso de las formas verbales: El “Präteritum“y el “Perfekt” y su uso.</w:t>
        <w:br/>
        <w:t>             - Los adverbios.</w:t>
        <w:br/>
        <w:t>             - La omisión del sustantivo tras una mención anterior.</w:t>
        <w:br/>
        <w:t>             - Expresar obligaciones y prohibiciones: los diferentes significados de “können” y “müssen”, o “nicht dürfen” y “nicht müssen”.</w:t>
        <w:br/>
        <w:t xml:space="preserve">             - La pronunciación de la “s” fuerte y suave. </w:t>
        <w:br/>
        <w:t>             Medios didácticos:</w:t>
        <w:br/>
        <w:t>             - Repaso de los ejercicios para el uso apropiado y la conjugación correcta del “Perfekt” y el “Präteritum” por medio de ejercicios interactivos y diálogos.</w:t>
        <w:br/>
        <w:t>             - Ejercicios para la pronunciación correcta de la “s” fuerte y suave por medio de vídeos y grabaciones de audio que deberán repetir los estudiantes.</w:t>
        <w:br/>
        <w:t>             - Ejercicios interactivos adicionales en los que los alumnos escuchan un texto y posteriormente responden a preguntas sobre el mismo.</w:t>
        <w:br/>
        <w:t>             - Ejercicios interactivos en los que los estudiantes deberán decidir si utilizar “können”, “müssen”, “nicht dürfen” o “nicht müssen”.</w:t>
        <w:br/>
        <w:t>             - Ejercicios adicionales en los que las oraciones dadas deben ser complementadas con las formas correctas de verbos, sustantivos o pronombres.</w:t>
        <w:br/>
        <w:t>             - Completar oraciones mediante la inserción correcta del vocabulario y las formas gramaticales aprendidas mediante vídeos y grabaciones de audio.</w:t>
        <w:br/>
        <w:t>             - Sincronización de vídeos con diálogos de la vida cotidiana alemana.</w:t>
        <w:br/>
        <w:t>             Vocabulario.</w:t>
        <w:br/>
        <w:t>             - Vocabulario adicional sobre viajes y vacaciones.</w:t>
        <w:br/>
        <w:t>             - Expresiones, exclamaciones y frases hechas coloquiales.</w:t>
        <w:br/>
        <w:t>             - Otros adjetivos.</w:t>
        <w:br/>
        <w:t>          </w:t>
        <w:br/>
        <w:br/>
        <w:t>Unidad 2 - Lección 4 - Acampar en el campo - Ejercicios</w:t>
        <w:br/>
        <w:br/>
        <w:t>En la última lección de esta unidad el estudiante encuentra ejercicios de diversos tipos que servirán para la consolidación de los conocimientos gramaticales adquiridos en las lecciones anteriores.</w:t>
        <w:br/>
        <w:br/>
        <w:t xml:space="preserve">Unidad 3 - Lección 1 - No estáis invitados a esta fiesta </w:t>
        <w:br/>
        <w:br/>
        <w:t>A través de una serie de ejercicios interactivos de presentación y reconocimiento de vocabulario y sus enlaces con los documentos de vídeo y audio, en los cuales, los alumnos, por una parte, tendrán que asignar el vocabulario a las imágenes correspondientes y, por otra parte, repetir los textos escuchados, así como mediante el uso de videos con diálogos simples, presentar situaciones actuales de la vida cotidiana en Alemania, se irán desarrollando progresivamente los siguientes contenidos:</w:t>
      </w:r>
    </w:p>
    <w:p>
      <w:pPr>
        <w:pStyle w:val="Texto"/>
        <w:rPr>
          <w:sz w:val="20"/>
          <w:szCs w:val="20"/>
        </w:rPr>
      </w:pPr>
      <w:r>
        <w:rPr>
          <w:sz w:val="20"/>
          <w:szCs w:val="20"/>
        </w:rPr>
        <w:br/>
        <w:t>             Conceptos:</w:t>
        <w:br/>
        <w:t>             - Explicar motivos y consecuencias por medio de los adverbios “also” y “deshalb”, y la conjunción “weil”.</w:t>
        <w:br/>
        <w:t>             - Los verbos compuestos y sus distintos significados según el prefijo usado.</w:t>
        <w:br/>
        <w:t>             - Los pronombres relativos, uso y definición.</w:t>
        <w:br/>
        <w:t>             Medios didácticos:</w:t>
        <w:br/>
        <w:t>             - Vídeos con diálogos de la vida cotidiana alemana con preguntas de comprensión posteriores sobre el contenido.</w:t>
        <w:br/>
        <w:t>             - Identificación y asociación de vocabulario por medio de imágenes y texto.</w:t>
        <w:br/>
        <w:t>             - Ejercicios interactivos adicionales en los que los alumnos escuchan un texto y posteriormente responden a preguntas sobre el mismo.</w:t>
        <w:br/>
        <w:t>             Vocabulario.</w:t>
        <w:br/>
        <w:t>             - Las partes de la cara.</w:t>
        <w:br/>
        <w:t>             - Hoteles y vocabulario relacionado con este tema.</w:t>
        <w:br/>
        <w:t>             - Otros verbos.</w:t>
        <w:br/>
        <w:t>          </w:t>
        <w:br/>
        <w:br/>
        <w:t xml:space="preserve">Unidad 3 - Lección 2 - No estáis invitados a esta fiesta </w:t>
        <w:br/>
        <w:br/>
        <w:t>Mediante del empleo de una serie de ejercicios interactivos para la aplicación de gramática y vocabulario, su asociación a documentos de vídeo, audio y diversas tareas que los estudiantes deberán resolver de forma oral o escrita, se irán desarrollando progresivamente los siguientes contenidos:</w:t>
        <w:br/>
        <w:br/>
        <w:t>             Conceptos:</w:t>
        <w:br/>
        <w:t>             - Explicar motivos y consecuencias por medio de los adverbios “also” y “deshalb”, y la conjunción “weil”.</w:t>
        <w:br/>
        <w:t>             - Los verbos compuestos y sus distintos significados según el prefijo usado.</w:t>
        <w:br/>
        <w:t>             - Los pronombres relativos, uso y definición.</w:t>
        <w:br/>
        <w:t>             Medios didácticos:</w:t>
        <w:br/>
        <w:t>             - Identificación y clasificación del vocabulario y la gramática por medio de imágenes y texto</w:t>
        <w:br/>
        <w:t>             - Formación para el uso apropiado y la conjugación correcta de los verbos compuestos por medio de ejercicios interactivos y diálogos.</w:t>
        <w:br/>
        <w:t>             - Ejercicios interactivos adicionales en los que los alumnos escuchan un texto y posteriormente responden a preguntas sobre el mismo.</w:t>
        <w:br/>
        <w:t>             - Ejercicios en los que se practica el uso y la declinación correcta de los pronombres relativos.</w:t>
        <w:br/>
        <w:t>             - Ejercicios en los que los alumnos deberán decidir entre “also”, “deshalb” y “weil”.</w:t>
        <w:br/>
        <w:t>             - Ejercicios adicionales en los que las oraciones dadas deben ser ordenadas o convertidas al “Perfekt”.</w:t>
        <w:br/>
        <w:t>             - Completar oraciones mediante la inserción correcta del vocabulario y las formas gramaticales aprendidas mediante vídeos y grabaciones de audio.</w:t>
        <w:br/>
        <w:t>             Vocabulario:</w:t>
        <w:br/>
        <w:t>             - Las partes de la cara.</w:t>
        <w:br/>
        <w:t>             - Hoteles y vocabulario relacionado con este tema.</w:t>
        <w:br/>
        <w:t>             - Otros verbos.</w:t>
        <w:br/>
        <w:t>          </w:t>
        <w:br/>
        <w:br/>
        <w:t xml:space="preserve">Unidad 3 - Lección 3 - No estáis invitados a esta fiesta </w:t>
        <w:br/>
        <w:br/>
        <w:t>En esta unidad se llevarán a la práctica el vocabulario y la gramática presentados en las unidades anteriores. Para ello servirán, entre otros, documentos de vídeo y audio asociados a ejercicios, en los que los estudiantes deberán reconocer palabras, completar oraciones, o practicar la correcta pronunciación del alemán a través de vídeos con diálogos de la vida cotidiana alemana:</w:t>
        <w:br/>
        <w:br/>
        <w:t>             Conceptos:</w:t>
        <w:br/>
        <w:t>             - Explicar motivos y consecuencias por medio de los adverbios “also” y “deshalb”, y la conjunción “weil”.</w:t>
        <w:br/>
        <w:t>             - Los verbos compuestos y sus distintos significados según el prefijo usado.</w:t>
        <w:br/>
        <w:t>             - Los pronombres relativos, uso y definición.</w:t>
        <w:br/>
        <w:t>             - La pronunciación de los diptongos “sp” y “st”.</w:t>
        <w:br/>
        <w:t>             Medios didácticos:</w:t>
        <w:br/>
        <w:t>             - Formación para el uso apropiado y la conjugación correcta de los verbos compuestos por medio de ejercicios interactivos y diálogos.</w:t>
        <w:br/>
        <w:t>             - Practicar la pronunciación correcta de los diptongos “sp” y “st” por medio de vídeos y grabaciones de audio que los estudiantes deberán repetir.</w:t>
        <w:br/>
        <w:t>             - Ejercicios interactivos adicionales en los que los alumnos escuchan un texto y posteriormente responden a preguntas sobre el mismo.</w:t>
        <w:br/>
        <w:t>             - Ejercicios en los que se practica el uso y la declinación correcta de los pronombres relativos.</w:t>
        <w:br/>
        <w:t>             - Ejercicios en los que los alumnos deberán decidir entre “also”, “deshalb” y “weil”.</w:t>
        <w:br/>
        <w:t>             - Ejercicios adicionales en los que las oraciones dadas deben ser complementadas con las formas correctas de verbos, sustantivos o pronombres.</w:t>
        <w:br/>
        <w:t>             - Completar oraciones mediante la inserción correcta del vocabulario y las formas gramaticales aprendidas mediante vídeos y grabaciones de audio.</w:t>
        <w:br/>
        <w:t>             - Sincronización de vídeos con diálogos de la vida cotidiana alemana.</w:t>
        <w:br/>
        <w:t>             Vocabulario.</w:t>
        <w:br/>
        <w:t>             - Las partes de la cara.</w:t>
        <w:br/>
        <w:t>             - Hoteles y vocabulario relacionado con este tema.</w:t>
        <w:br/>
        <w:t>             - Otros verbos.</w:t>
        <w:br/>
        <w:t>          </w:t>
        <w:br/>
        <w:br/>
        <w:t>Unidad 3 - Lección 4 - No estáis invitados a esta fiesta  - Ejercicios</w:t>
        <w:br/>
        <w:br/>
        <w:t>En la última lección de esta unidad el estudiante encuentra ejercicios de diversos tipos que servirán para la consolidación de los conocimientos gramaticales adquiridos en las lecciones anteriores.</w:t>
        <w:br/>
        <w:br/>
        <w:t>Unidad 4 - Lección 1 - Lena</w:t>
        <w:br/>
        <w:br/>
        <w:t>A través de una serie de ejercicios interactivos de presentación y reconocimiento de vocabulario y sus enlaces con los documentos de vídeo y audio, en los cuales, los alumnos, por una parte, tendrán que asignar el vocabulario a las imágenes correspondientes y, por otra parte, repetir los textos escuchados, así como mediante el uso de videos con diálogos simples, presentar situaciones actuales de la vida cotidiana en Alemania, se irán desarrollando progresivamente los siguientes contenidos:</w:t>
        <w:br/>
        <w:br/>
        <w:t>             Conceptos:</w:t>
        <w:br/>
        <w:t>             - Hacer sugerencias y pedir confirmación.</w:t>
        <w:br/>
        <w:t>             - Expresar sorpresa.</w:t>
        <w:br/>
        <w:t>             - El “Konjunktiv” del verbo “sollen” y su significado.</w:t>
        <w:br/>
        <w:t>             Medios didácticos:</w:t>
        <w:br/>
        <w:t>             - Vídeos con diálogos de la vida cotidiana alemana con preguntas de comprensión posteriores sobre el contenido.</w:t>
        <w:br/>
        <w:t>             - Identificación y asociación de vocabulario por medio de imágenes y texto.</w:t>
        <w:br/>
        <w:t>             - Ejercicios interactivos de comprensión auditiva en los que los estudiantes primero escuchan un texto y posteriormente ordenan o responden preguntas relacionadas.</w:t>
        <w:br/>
        <w:t>             Vocabulario.</w:t>
        <w:br/>
        <w:t>             - Diversos alimentos.</w:t>
        <w:br/>
        <w:t>             - Vocabulario relacionado con el restaurante.</w:t>
        <w:br/>
        <w:t>          </w:t>
        <w:br/>
        <w:br/>
        <w:t>Unidad 4 - Lección 2 - Lena</w:t>
        <w:br/>
        <w:br/>
        <w:t>Mediante del empleo de una serie de ejercicios interactivos para la aplicación de gramática y vocabulario, su asociación a documentos de vídeo, audio y diversas tareas que los estudiantes deberán resolver de forma oral o escrita, se irán desarrollando progresivamente los siguientes contenidos:</w:t>
        <w:br/>
        <w:br/>
        <w:t>             Conceptos:</w:t>
        <w:br/>
        <w:t>             - Hacer sugerencias y pedir confirmación.</w:t>
        <w:br/>
        <w:t>             - Expresar sorpresa.</w:t>
        <w:br/>
        <w:t>             - El “Konjunktiv” del verbo “sollen” y su significado.</w:t>
        <w:br/>
        <w:t>             Medios didácticos:</w:t>
        <w:br/>
        <w:t>             - Identificación y clasificación del vocabulario y la gramática por medio de imágenes y texto.</w:t>
        <w:br/>
        <w:t>             - Ejercicios en los que se practica el uso del “Konjunktiv” del verbo “sollen” y su significado.</w:t>
        <w:br/>
        <w:t>             - Ejercicios en los que los estudiantes deben decidir entre usar “tatsächlich” y “wirklich”.</w:t>
        <w:br/>
        <w:t>             Vocabulario.</w:t>
        <w:br/>
        <w:t>             - Diversos alimentos.</w:t>
        <w:br/>
        <w:t>             - Vocabulario relacionado con el restaurante.</w:t>
        <w:br/>
        <w:t>          </w:t>
        <w:br/>
        <w:br/>
        <w:t>Unidad 4 - Lección 3 - Lena</w:t>
        <w:br/>
        <w:br/>
        <w:t>En esta unidad se llevarán a la práctica el vocabulario y la gramática presentados en las unidades anteriores. Para ello servirán, entre otros, documentos de vídeo y audio asociados a ejercicios, en los que los estudiantes deberán reconocer palabras, completar oraciones, o practicar la correcta pronunciación del alemán a través de vídeos con diálogos de la vida cotidiana alemana:</w:t>
        <w:br/>
        <w:br/>
        <w:t>             Conceptos:</w:t>
        <w:br/>
        <w:t>             - Hacer sugerencias y pedir confirmación.</w:t>
        <w:br/>
        <w:t>             - Expresar sorpresa.</w:t>
        <w:br/>
        <w:t>             - El “Konjunktiv” del verbo “sollen” y su significado.</w:t>
        <w:br/>
        <w:t>             - La pronunciación de la “u” larga y corta</w:t>
        <w:br/>
        <w:t>             Medios didácticos:</w:t>
        <w:br/>
        <w:t>             - Practicar la pronunciación correcta de la “u” larga y corta por medio de vídeos y grabaciones de audio que deberán repetir los estudiantes.</w:t>
        <w:br/>
        <w:t>             - Ejercicios interactivos de comprensión auditiva en los que los estudiantes escuchan un texto y lo repiten después.</w:t>
        <w:br/>
        <w:t>             - Ejercicios en los que se practica el uso del “Konjunktiv” del verbo “sollen” y su significado.</w:t>
        <w:br/>
        <w:t>             - Ejercicios en los que los estudiantes deben decidir entre usar “tatsächlich” y “wirklich”.</w:t>
        <w:br/>
        <w:t>             - Completar oraciones mediante la inserción correcta del vocabulario y las formas gramaticales aprendidas mediante vídeos y grabaciones de audio.</w:t>
        <w:br/>
        <w:t>             - Sincronización de vídeos con diálogos de la vida cotidiana alemana.</w:t>
        <w:br/>
        <w:t>             Vocabulario.</w:t>
        <w:br/>
        <w:t>             - Diversos alimentos.</w:t>
        <w:br/>
        <w:t>             - Vocabulario relacionado con el restaurante.</w:t>
        <w:br/>
        <w:t>          </w:t>
        <w:br/>
        <w:br/>
        <w:t>Unidad 4 - Lección 4 - Lena - Ejercicios</w:t>
        <w:br/>
        <w:br/>
        <w:t>En la última lección de esta unidad el estudiante encuentra ejercicios de diversos tipos que servirán para la consolidación de los conocimientos gramaticales adquiridos en las lecciones anteriores.</w:t>
        <w:br/>
        <w:br/>
        <w:t>Unidad 5 - Lección 1 - El plan de Paul</w:t>
        <w:br/>
        <w:br/>
        <w:t>A través de una serie de ejercicios interactivos de presentación y reconocimiento de vocabulario y sus enlaces con los documentos de vídeo y audio, en los cuales, los alumnos, por una parte, tendrán que asignar el vocabulario a las imágenes correspondientes y, por otra parte, repetir los textos escuchados, así como mediante el uso de videos con diálogos simples, presentar situaciones actuales de la vida cotidiana en Alemania, se irán desarrollando progresivamente los siguientes contenidos:</w:t>
        <w:br/>
        <w:br/>
        <w:t>             Conceptos:</w:t>
        <w:br/>
        <w:t>             - El infinitivo con o sin “zu”.</w:t>
        <w:br/>
        <w:t>             - Pedir información.</w:t>
        <w:br/>
        <w:t>             Medios didácticos:</w:t>
        <w:br/>
        <w:t>             - Vídeos con diálogos de la vida cotidiana alemana con preguntas de comprensión posteriores sobre el contenido.</w:t>
        <w:br/>
        <w:t>             - Identificación y asociación de vocabulario por medio de imágenes y texto.</w:t>
        <w:br/>
        <w:t>             - Ejercicios interactivos adicionales en los que los alumnos escuchan un texto y posteriormente responden a preguntas sobre el mismo.</w:t>
        <w:br/>
        <w:t>             Vocabulario.</w:t>
        <w:br/>
        <w:t>             - Otros alimentos y sus envases.</w:t>
        <w:br/>
        <w:t>             - Otros verbos.</w:t>
        <w:br/>
        <w:t>          </w:t>
        <w:br/>
        <w:t>Unidad 5 - Lección 2 - El plan de Paul</w:t>
        <w:br/>
        <w:br/>
        <w:t>Mediante del empleo de una serie de ejercicios interactivos para la aplicación de gramática y vocabulario, su asociación a documentos de vídeo, audio y diversas tareas que los estudiantes deberán resolver de forma oral o escrita, se irán desarrollando progresivamente los siguientes contenidos:</w:t>
        <w:br/>
        <w:br/>
        <w:t>             Conceptos:</w:t>
        <w:br/>
        <w:t>             - El infinitivo con o sin “zu”.</w:t>
        <w:br/>
        <w:t>             - Coletillas interrogativas “...oder?”, “...oder nicht?” al final de la oración.</w:t>
        <w:br/>
        <w:t>             - Pedir información.</w:t>
        <w:br/>
        <w:t>             Medios didácticos:</w:t>
        <w:br/>
        <w:t>             - Identificación y clasificación del vocabulario y la gramática por medio de imágenes y texto.</w:t>
        <w:br/>
        <w:t>             - Ejercicios en los que los estudiantes deben decidir si el infinitivo es correcto con o sin “zu”.</w:t>
        <w:br/>
        <w:t>             - Ejercicios en los que los estudiantes deben decidir entre “oder?” y “oder nicht?”.</w:t>
        <w:br/>
        <w:t>             - Ejercicios adicionales en los que las oraciones dadas deben ser complementadas con las formas correctas de verbos, sustantivos o pronombres.</w:t>
        <w:br/>
        <w:t>             - Completar oraciones mediante la inserción correcta del vocabulario y las formas gramaticales aprendidas mediante vídeos y grabaciones de audio.</w:t>
        <w:br/>
        <w:t>             Vocabulario.</w:t>
        <w:br/>
        <w:t>             - Los buenos deseos como “Gute Besserung!” o “Guten Appetit!”.</w:t>
        <w:br/>
        <w:t>             - Otros alimentos y sus envases.</w:t>
        <w:br/>
        <w:t>             - Otros verbos.</w:t>
        <w:br/>
        <w:t>          </w:t>
        <w:br/>
        <w:br/>
        <w:t>Unidad 5 - Lección 3 - El plan de Paul</w:t>
        <w:br/>
        <w:br/>
        <w:t>En esta unidad se llevarán a la práctica el vocabulario y la gramática presentados en las unidades anteriores. Para ello servirán, entre otros, documentos de vídeo y audio asociados a ejercicios, en los que los estudiantes deberán reconocer palabras, completar oraciones, o practicar la correcta pronunciación del alemán a través de vídeos con diálogos de la vida cotidiana alemana:</w:t>
        <w:br/>
        <w:br/>
        <w:t>             Conceptos:</w:t>
        <w:br/>
        <w:t>             - El infinitivo con o sin “zu”.</w:t>
        <w:br/>
        <w:t>             - Coletillas interrogativas “...oder?”, “...oder nicht?” al final de la oración.</w:t>
        <w:br/>
        <w:t>             - Pedir información.</w:t>
        <w:br/>
        <w:t>             - La pronunciación de  “sch” y “tsch”.</w:t>
        <w:br/>
        <w:t>             Medios didácticos:</w:t>
        <w:br/>
        <w:t>             - Ejercicios en los que los estudiantes deben decidir si el infinitivo es correcto con o sin “zu”.</w:t>
        <w:br/>
        <w:t>             - Practicar la pronunciación correcta de “sch” y “tsch” por medio de vídeos y grabaciones de audio que deberán repetir los estudiantes.</w:t>
        <w:br/>
        <w:t>             - Ejercicios interactivos adicionales en los que los alumnos escuchan un texto y posteriormente responden a preguntas sobre el mismo.</w:t>
        <w:br/>
        <w:t>             - Ejercicios en los que los estudiantes deben decidir entre “oder?” y “oder nicht?”.</w:t>
        <w:br/>
        <w:t>             - Ejercicios adicionales en los que las oraciones dadas deben ser complementadas con las formas correctas de verbos, sustantivos o pronombres.</w:t>
        <w:br/>
        <w:t>             - Completar oraciones mediante la inserción correcta del vocabulario y las formas gramaticales aprendidas mediante vídeos y grabaciones de audio.</w:t>
        <w:br/>
        <w:t>             - Sincronización de vídeos con diálogos de la vida cotidiana alemana.</w:t>
        <w:br/>
        <w:t>             Vocabulario.</w:t>
        <w:br/>
        <w:t>             - Los buenos deseos como “Gute Besserung!” o “Guten Appetit!”.</w:t>
        <w:br/>
        <w:t>             - Otros alimentos y sus envases.</w:t>
        <w:br/>
        <w:t>             - Otros verbos.</w:t>
        <w:br/>
        <w:br/>
        <w:t>          </w:t>
        <w:br/>
        <w:t>Unidad 5 - Lección 4 - El plan de Paul - ejercicios</w:t>
        <w:br/>
        <w:br/>
        <w:t>En la última lección de esta unidad el estudiante encuentra ejercicios de diversos tipos que servirán para la consolidación de los conocimientos gramaticales adquiridos en las lecciones anteriores.</w:t>
        <w:br/>
        <w:br/>
        <w:t>Unidad 6 - Lección 1 - Enamorado</w:t>
        <w:br/>
        <w:br/>
        <w:t>En esta unidad se repasan los conocimientos adquiridos y desarrollados en las unidades anteriores. Para ello  se utilizan los siguientes medios didácticos:</w:t>
        <w:br/>
        <w:t>             - Vídeos con diálogos de la vida cotidiana alemana con preguntas de comprensión posteriores sobre el contenido.</w:t>
        <w:br/>
        <w:t>             - Ejercicios en los que los estudiantes deben decidir si el infinitivo es correcto con o sin “zu”.</w:t>
        <w:br/>
        <w:t>             - Ejercicios interactivos en los que los estudiantes deberán decidir si utilizar “können”, “müssen”, “nicht dürfen” o “nicht müssen”.</w:t>
        <w:br/>
        <w:t>             - Sincronización de vídeos con diálogos de la vida cotidiana alemana.</w:t>
        <w:br/>
        <w:t>          </w:t>
        <w:br/>
        <w:br/>
        <w:t>Unidad 6 - Lección 2 - El amor</w:t>
        <w:br/>
        <w:br/>
        <w:t>En esta unidad se repasan los conocimientos adquiridos y desarrollados en las unidades anteriores. Para ello  se utilizan los siguientes medios didácticos:</w:t>
        <w:br/>
        <w:t>             - Ejercicios interactivos adicionales de comprensión auditiva en los que los estudiantes, tras escuchar un texto, responderán preguntas y eligirán la solución correcta.</w:t>
        <w:br/>
        <w:t>             - Completar oraciones mediante la inserción correcta del vocabulario y las formas gramaticales aprendidas mediante vídeos y grabaciones de audio.</w:t>
        <w:br/>
        <w:t>          </w:t>
        <w:br/>
        <w:t>Unidad 6 - Lección 3 - Enamorado</w:t>
        <w:br/>
        <w:br/>
        <w:t>En esta unidad se repasan los conocimientos adquiridos y desarrollados en las unidades anteriores. Para ello  se utilizan los siguientes medios didácticos:</w:t>
        <w:br/>
        <w:t>             - Ejercicios en los que se practica el uso del “Konjunktiv” del verbo “sollen” y su significado.</w:t>
        <w:br/>
        <w:t>             - Formación para el uso apropiado y la conjugación correcta de los verbos compuestos por medio de ejercicios interactivos y diálogos.</w:t>
      </w:r>
    </w:p>
    <w:p>
      <w:pPr>
        <w:pStyle w:val="Texto"/>
        <w:rPr>
          <w:sz w:val="20"/>
          <w:szCs w:val="20"/>
        </w:rPr>
      </w:pPr>
      <w:r>
        <w:rPr>
          <w:sz w:val="20"/>
          <w:szCs w:val="20"/>
        </w:rPr>
      </w:r>
    </w:p>
    <w:p>
      <w:pPr>
        <w:pStyle w:val="Ttulo3"/>
        <w:ind w:firstLine="283"/>
        <w:rPr>
          <w:sz w:val="24"/>
        </w:rPr>
      </w:pPr>
      <w:r>
        <w:rPr>
          <w:sz w:val="24"/>
        </w:rPr>
        <w:t>Curso 3</w:t>
      </w:r>
    </w:p>
    <w:p>
      <w:pPr>
        <w:pStyle w:val="Normal"/>
        <w:rPr/>
      </w:pPr>
      <w:r>
        <w:rPr/>
        <w:t>Unidad 1 - Lección 1 - Despedida del grupo</w:t>
        <w:br/>
        <w:br/>
        <w:br/>
        <w:t>A través de una serie de ejercicios interactivos de presentación y reconocimiento de vocabulario y sus enlaces con los documentos de vídeo y audio, en los cuales, los alumnos, por una parte, tendrán que asignar el vocabulario a las imágenes correspondientes y, por otra parte, repetir los textos escuchados, así como mediante el uso de videos con diálogos simples, presentar situaciones actuales de la vida cotidiana en Alemania, se irán desarrollando progresivamente los siguientes contenidos:</w:t>
        <w:br/>
        <w:br/>
        <w:t>             Conceptos:</w:t>
        <w:br/>
        <w:t>             - Repaso de las formas verbales: el futuro. El uso correcto del futuro con el verbo auxiliar “werden”. El uso del “Präsens” con significado futuro.</w:t>
        <w:br/>
        <w:t>             - Mantener conversaciones telefónicas.</w:t>
        <w:br/>
        <w:t>             Medios didácticos:</w:t>
        <w:br/>
        <w:t>             - Vídeos con diálogos de la vida cotidiana alemana con preguntas de comprensión posteriores sobre el contenido.</w:t>
        <w:br/>
        <w:t>             - Identificación y asociación de vocabulario por medio de imágenes y texto.</w:t>
        <w:br/>
        <w:t>             - El uso del “Präsens” con sentido de futuro en imágenes y archivos de sonido y diálogos.</w:t>
        <w:br/>
        <w:t>             - Ejercicios interactivos adicionales en los que los alumnos escuchan un texto y posteriormente responden a preguntas sobre el mismo.</w:t>
        <w:br/>
        <w:t>             Vocabulario.</w:t>
        <w:br/>
        <w:t>             - Expresiones y frases hechas que se usan en conversaciones telefónicas.</w:t>
        <w:br/>
        <w:t>             - Vocabulario sobre el amor.</w:t>
        <w:br/>
        <w:t>             - Especies animales.</w:t>
        <w:br/>
        <w:t>             - Otros adjetivos.</w:t>
        <w:br/>
        <w:t>          </w:t>
        <w:br/>
        <w:t>Unidad 1 - Lección 2 - Despedida del grupo</w:t>
        <w:br/>
        <w:br/>
        <w:t>Mediante del empleo de una serie de ejercicios interactivos para la aplicación de gramática y vocabulario, su asociación a documentos de vídeo, audio y diversas tareas que los estudiantes deberán resolver de forma oral o escrita, se irán desarrollando progresivamente los siguientes contenidos:</w:t>
        <w:br/>
        <w:br/>
        <w:t>             </w:t>
      </w:r>
    </w:p>
    <w:p>
      <w:pPr>
        <w:pStyle w:val="Normal"/>
        <w:rPr/>
      </w:pPr>
      <w:r>
        <w:rPr/>
        <w:t>Conceptos:</w:t>
        <w:br/>
        <w:t>             - Repaso de las formas verbales: el futuro. El uso correcto del futuro con el verbo auxiliar “werden”. El uso del “Präsens” con significado futuro.</w:t>
        <w:br/>
        <w:t>             - Comparaciones con “wie” y “so...wie”.</w:t>
        <w:br/>
        <w:t>             - Mantener conversaciones telefónicas.</w:t>
        <w:br/>
        <w:t>             Medios didácticos:</w:t>
        <w:br/>
        <w:t>             - Identificación y clasificación del vocabulario y la gramática por medio de imágenes y texto.</w:t>
        <w:br/>
        <w:t>             - Formación para el uso apropiado y la conjugación correcta del futuro con el verbo auxiliar “werden” que se utiliza ejercicios interactivos y diálogos.</w:t>
        <w:br/>
        <w:t>             - El uso del “Präsens” con sentido de futuro en imágenes y archivos de sonido y diálogos.</w:t>
        <w:br/>
        <w:t>             - Ejercicios en los que los estudiantes deberán decidir entre “genauso...wie” y “so...wie”.</w:t>
        <w:br/>
        <w:t>             Vocabulario.</w:t>
        <w:br/>
        <w:t>             - Expresiones y frases hechas que se usan en conversaciones telefónicas.</w:t>
        <w:br/>
        <w:t>             - Vocabulario sobre el amor.</w:t>
        <w:br/>
        <w:t>             - Especies animales.</w:t>
        <w:br/>
        <w:t>             - Otros adjetivos.</w:t>
        <w:br/>
        <w:t>          </w:t>
        <w:br/>
        <w:br/>
        <w:t>Unidad 1 - Lección 3 - Despedida del grupo</w:t>
        <w:br/>
        <w:br/>
        <w:t>En esta unidad se llevarán a la práctica el vocabulario y la gramática presentados en las unidades anteriores. Para ello servirán, entre otros, documentos de vídeo y audio asociados a ejercicios, en los que los estudiantes deberán reconocer palabras, completar oraciones, o practicar la correcta pronunciación del alemán a través de vídeos con diálogos de la vida cotidiana alemana:</w:t>
        <w:br/>
        <w:t>             Conceptos:</w:t>
        <w:br/>
        <w:t>             - Repaso de las formas verbales: el futuro. El uso correcto del futuro con el verbo auxiliar “werden”. El uso del “Präsens” con significado futuro.</w:t>
        <w:br/>
        <w:t>             - Comparaciones con “wie” y “so...wie”.</w:t>
        <w:br/>
        <w:t>             - Mantener conversaciones telefónicas.</w:t>
        <w:br/>
        <w:t>             - Los distintos tipos de pronunciación de “ch”.</w:t>
        <w:br/>
        <w:t>             Medios didácticos:</w:t>
        <w:br/>
        <w:t>             - Formación para el uso apropiado y la conjugación correcta del futuro con el verbo auxiliar “werden” que se utiliza ejercicios interactivos y diálogos.</w:t>
        <w:br/>
        <w:t>             - El uso del “Präsens” con sentido de futuro en imágenes y archivos de sonido y diálogos.</w:t>
        <w:br/>
        <w:t>             - Ejercicios con los distintos tipos de pronunciación de “ch” por medio de vídeos y grabaciones de audio que deberán repetir los estudiantes.</w:t>
        <w:br/>
        <w:t>             - Ejercicios interactivos adicionales de comprensión auditiva, en los que los estudiantes deberán escuchar una conversación telefónica y responder preguntas relativas a la misma.</w:t>
        <w:br/>
        <w:t>             - Ejercicios en los que los estudiantes deberán decidir entre “genauso...wie” y “so...wie”.</w:t>
        <w:br/>
        <w:t>             - Ejercicios adicionales en los que las oraciones dadas deben ser complementadas con las formas correctas de verbos, sustantivos o pronombres.</w:t>
        <w:br/>
        <w:t>             - Completar oraciones mediante la inserción correcta del vocabulario y las formas gramaticales aprendidas mediante vídeos y grabaciones de audio.</w:t>
        <w:br/>
        <w:t>             - Sincronización de vídeos con diálogos de la vida cotidiana alemana.</w:t>
        <w:br/>
        <w:t>             Vocabulario.</w:t>
        <w:br/>
        <w:t>             - Expresiones y frases hechas que se usan en conversaciones telefónicas.</w:t>
        <w:br/>
        <w:t>             - Vocabulario sobre el amor.</w:t>
        <w:br/>
        <w:t>             - Especies animales.</w:t>
        <w:br/>
        <w:t>             - Otros adjetivos.</w:t>
        <w:br/>
        <w:t>          </w:t>
        <w:br/>
        <w:br/>
        <w:t>Unidad 1 - Lección 4 - Adiós al grupo - ejercicios</w:t>
        <w:br/>
        <w:br/>
        <w:t>En la última lección de esta unidad el estudiante encuentra ejercicios de diversos tipos que servirán para la consolidación de los conocimientos gramaticales adquiridos en las lecciones anteriores.</w:t>
        <w:br/>
        <w:br/>
        <w:t>Unidad 2 - Lección 1 - La boda</w:t>
        <w:br/>
        <w:br/>
        <w:t>A través de una serie de ejercicios interactivos de presentación y reconocimiento de vocabulario y sus enlaces con los documentos de vídeo y audio, en los cuales, los alumnos, por una parte, tendrán que asignar el vocabulario a las imágenes correspondientes y, por otra parte, repetir los textos escuchados, así como mediante el uso de videos con diálogos simples, presentar situaciones actuales de la vida cotidiana en Alemania, se irán desarrollando progresivamente los siguientes contenidos:</w:t>
        <w:br/>
        <w:br/>
        <w:t>             Conceptos:</w:t>
        <w:br/>
        <w:t>             - El comparativo de los adjetivos.</w:t>
        <w:br/>
        <w:t>             - Los diferentes significados del verbo auxiliar “sollen”.</w:t>
        <w:br/>
        <w:t>             - Hablar sobre planes futuros.</w:t>
        <w:br/>
        <w:t>             Medios didácticos:</w:t>
        <w:br/>
        <w:t>             - Vídeos con diálogos de la vida cotidiana alemana con preguntas de comprensión posteriores sobre el contenido.</w:t>
        <w:br/>
        <w:t>             - Identificación y asociación de vocabulario por medio de imágenes y texto.</w:t>
        <w:br/>
        <w:t>             - Ejercicios interactivos adicionales en los que los alumnos escuchan un texto y posteriormente responden a preguntas sobre el mismo.</w:t>
        <w:br/>
        <w:t>             Vocabulario:</w:t>
        <w:br/>
        <w:t>             - Vocabulario sobre el matrimonio.</w:t>
        <w:br/>
        <w:t>             - Expresiones sobre bancos y cambios de divisas.</w:t>
        <w:br/>
        <w:t>             - Otros adjetivos y adverbios.</w:t>
        <w:br/>
        <w:t>          </w:t>
        <w:br/>
        <w:br/>
        <w:t>Unidad 2 - Lección 2 - La Boda</w:t>
        <w:br/>
        <w:br/>
        <w:t>Mediante del empleo de una serie de ejercicios interactivos para la aplicación de gramática y vocabulario, su asociación a documentos de vídeo, audio y diversas tareas que los estudiantes deberán resolver de forma oral o escrita, se irán desarrollando progresivamente los siguientes contenidos:</w:t>
        <w:br/>
        <w:br/>
        <w:t>             Conceptos:</w:t>
        <w:br/>
        <w:t>             - Repaso de las formas verbales: el uso del “Präsens” con significado futuro.</w:t>
        <w:br/>
        <w:t>             - El comparativo de los adjetivos.</w:t>
        <w:br/>
        <w:t>             - Los diferentes significados del verbo auxiliar “sollen”.</w:t>
        <w:br/>
        <w:t>             - Hablar sobre planes futuros.</w:t>
        <w:br/>
        <w:t>             Medios didácticos:</w:t>
        <w:br/>
        <w:t>             - Identificación y clasificación del vocabulario y la gramática por medio de imágenes y texto.</w:t>
        <w:br/>
        <w:t>             - Ejercicios en los que debe identificarse e insertarse vocabulario relativo a la boda.</w:t>
        <w:br/>
        <w:t>             - Ejerce el derecho de usar el verbo auxiliar “sollen” en sus diversas acepciones, por medio de ejercicios interactivos y diálogos.</w:t>
        <w:br/>
        <w:t>             - El uso del “Präsens” con sentido de futuro en imágenes y archivos de sonido y diálogos.</w:t>
        <w:br/>
        <w:t>             - Ejercicios adicionales en los que las oraciones dadas deben ser complementadas con las formas correctas de verbos, sustantivos o adjetivos.</w:t>
        <w:br/>
        <w:t>             Vocabulario.</w:t>
        <w:br/>
        <w:t>             - Expresiones para desear un buen día, un bien fin de semana, etc.</w:t>
        <w:br/>
        <w:t>             - Vocabulario sobre el matrimonio.</w:t>
        <w:br/>
        <w:t>             - Expresiones sobre bancos y cambios de divisas.</w:t>
        <w:br/>
        <w:t>             - Otros adjetivos y adverbios.</w:t>
        <w:br/>
        <w:t>          </w:t>
        <w:br/>
        <w:br/>
        <w:t>Unidad 2 - Lección 3 - La Boda</w:t>
        <w:br/>
        <w:br/>
        <w:t>En esta unidad se llevarán a la práctica el vocabulario y la gramática presentados en las unidades anteriores. Para ello servirán, entre otros, documentos de vídeo y audio asociados a ejercicios, en los que los estudiantes deberán reconocer palabras, completar oraciones, o practicar la correcta pronunciación del alemán a través de vídeos con diálogos de la vida cotidiana alemana:</w:t>
        <w:br/>
        <w:br/>
        <w:t>             Conceptos:</w:t>
        <w:br/>
        <w:t>             - Repaso de las formas verbales: el uso del “Präsens” con significado futuro.</w:t>
        <w:br/>
        <w:t>             - El comparativo de los adjetivos.</w:t>
        <w:br/>
        <w:t>             - Los diferentes significados del verbo auxiliar “sollen”.</w:t>
        <w:br/>
        <w:t>             - Hablar sobre planes futuros.</w:t>
        <w:br/>
        <w:t>             - La pronunciación de los diptongos “ng” y “nk”..</w:t>
        <w:br/>
        <w:t>             Medios didácticos:</w:t>
        <w:br/>
        <w:t>             - Identificación y clasificación del vocabulario sobre el matrimonio y los bancos por medio de imágenes y texto.</w:t>
        <w:br/>
        <w:t>             - Ejercicios para el uso correcto del verbo auxiliar “sollen”, en sus diversas acepciones, por medio de ejercicios interactivos y diálogos.</w:t>
        <w:br/>
        <w:t>             - Ejercicios interactivos en los que deben colocarse los adjetivos en comparativo.</w:t>
        <w:br/>
        <w:t>             - El uso del “Präsens” con sentido de futuro en imágenes y archivos de sonido y diálogos.</w:t>
        <w:br/>
        <w:t>             - Practicar la pronunciación de los diptongos “ng” y “nk” por medio de vídeos y grabaciones de audio que deberán repetir los estudiantes.</w:t>
        <w:br/>
        <w:t>             - Ejercicios adicionales en los que las oraciones dadas deben ser complementadas con las formas correctas de verbos, sustantivos o adjetivos.</w:t>
        <w:br/>
        <w:t>             - Ejercicios interactivos adicionales comprensión auditiva, donde los sonidos y estudiantes o el texto primero en responder a las preguntas y, a continuación, o llenar los vacíos en las necesidades de texto.</w:t>
        <w:br/>
        <w:t>             - Sincronización de vídeos con diálogos de la vida cotidiana alemana.</w:t>
        <w:br/>
        <w:t>             Vocabulario.</w:t>
        <w:br/>
        <w:t>             - Expresiones para desear un buen día, un bien fin de semana, etc.</w:t>
        <w:br/>
        <w:t>             - Vocabulario sobre el matrimonio.</w:t>
        <w:br/>
        <w:t>             - Expresiones sobre bancos y cambios de divisas.</w:t>
        <w:br/>
        <w:t>             - Otros adjetivos y adverbios.</w:t>
        <w:br/>
        <w:t>          </w:t>
        <w:br/>
        <w:br/>
        <w:t>Unidad 2 - Lección 4 - La Boda - Ejercicios</w:t>
        <w:br/>
        <w:br/>
        <w:t>En la última lección de esta unidad el estudiante encuentra ejercicios de diversos tipos que servirán para la consolidación de los conocimientos gramaticales adquiridos en las lecciones anteriores.</w:t>
        <w:br/>
        <w:br/>
        <w:t>Unidad 3 - Lección 1 - La familia de Lena I</w:t>
        <w:br/>
        <w:br/>
        <w:t>A través de una serie de ejercicios interactivos de presentación y reconocimiento de vocabulario y sus enlaces con los documentos de vídeo y audio, en los cuales, los alumnos, por una parte, tendrán que asignar el vocabulario a las imágenes correspondientes y, por otra parte, repetir los textos escuchados, así como mediante el uso de videos con diálogos simples, presentar situaciones actuales de la vida cotidiana en Alemania, se irán desarrollando progresivamente los siguientes contenidos:</w:t>
      </w:r>
    </w:p>
    <w:p>
      <w:pPr>
        <w:pStyle w:val="Normal"/>
        <w:rPr/>
      </w:pPr>
      <w:r>
        <w:rPr/>
        <w:br/>
        <w:t>             Conceptos:</w:t>
        <w:br/>
        <w:t>             - Hablar sobre probabilidades.</w:t>
        <w:br/>
        <w:t>             - Expresar opiniones.</w:t>
        <w:br/>
        <w:t>             Medios didácticos:</w:t>
        <w:br/>
        <w:t>             - Vídeos con diálogos de la vida cotidiana alemana con preguntas de comprensión posteriores sobre el contenido.</w:t>
        <w:br/>
        <w:t>             - Identificación y asociación de vocabulario por medio de imágenes y texto.</w:t>
        <w:br/>
        <w:t>             Vocabulario:</w:t>
        <w:br/>
        <w:br/>
        <w:t>             - Vocabulario de diferentes materias.</w:t>
        <w:br/>
        <w:t>             - Superlativos.</w:t>
        <w:br/>
        <w:t>          </w:t>
        <w:br/>
        <w:br/>
        <w:t>Unidad 3 - Lección 2 - La familia de Lena I</w:t>
        <w:br/>
        <w:br/>
        <w:t>Mediante del empleo de una serie de ejercicios interactivos para la aplicación de gramática y vocabulario, su asociación a documentos de vídeo, audio y diversas tareas que los estudiantes deberán resolver de forma oral o escrita, se irán desarrollando progresivamente los siguientes contenidos:</w:t>
        <w:br/>
        <w:br/>
        <w:t>             Conceptos:</w:t>
        <w:br/>
        <w:t>             - Las oraciones condicionales y sus diferentes significados.</w:t>
        <w:br/>
        <w:t>             - El superlativo de los adjetivos.</w:t>
        <w:br/>
        <w:t>             - Hablar sobre probabilidades.</w:t>
        <w:br/>
        <w:t>             - Expresar opiniones.</w:t>
        <w:br/>
        <w:t>             Medios didácticos:</w:t>
        <w:br/>
        <w:t>             - Identificación y clasificación del vocabulario y la gramática por medio de imágenes y texto.</w:t>
        <w:br/>
        <w:t>             - Ejercicios interactivos en los que los adjetivos se deben colocar en superlativo.</w:t>
        <w:br/>
        <w:t>             - El uso del condicional con “wenn” o “falls” en imágenes, grabaciones de audio, y diálogos.</w:t>
        <w:br/>
        <w:t>             - Ejercicios adicionales en los que las oraciones dadas deben ser complementadas con las formas verbales correctas, para llevar una opinión que expresar.</w:t>
        <w:br/>
        <w:t>             Vocabulario:</w:t>
        <w:br/>
        <w:t>             - Vocabulario de diferentes materias.</w:t>
        <w:br/>
        <w:t>             - Superlativos.</w:t>
        <w:br/>
        <w:t>          </w:t>
        <w:br/>
        <w:br/>
        <w:t>Unidad 3 - Lección 3 - La familia de Lena I</w:t>
        <w:br/>
        <w:br/>
        <w:t>En esta unidad se llevarán a la práctica el vocabulario y la gramática presentados en las unidades anteriores. Para ello servirán, entre otros, documentos de vídeo y audio asociados a ejercicios, en los que los estudiantes deberán reconocer palabras, completar oraciones, o practicar la correcta pronunciación del alemán a través de vídeos con diálogos de la vida cotidiana alemana:</w:t>
        <w:br/>
        <w:br/>
        <w:t>             Conceptos:</w:t>
        <w:br/>
        <w:t>             - Las oraciones condicionales y sus diferentes significados.</w:t>
        <w:br/>
        <w:t>             - El superlativo de los adjetivos.</w:t>
        <w:br/>
        <w:t>             - Hablar sobre probabilidades.</w:t>
        <w:br/>
        <w:t>             - Expresar opiniones.</w:t>
        <w:br/>
        <w:t>             - La pronunciación de la “g” fuerte y suave.</w:t>
        <w:br/>
        <w:t>             Medios didácticos:</w:t>
        <w:br/>
        <w:t>             - Ejercicios para el uso correcto del verbo auxiliar “sollen”, en sus diversas acepciones, por medio de ejercicios interactivos y diálogos.</w:t>
        <w:br/>
        <w:t>             - Ejercicios interactivos en los que los adjetivos se deben colocar en superlativo.</w:t>
        <w:br/>
        <w:t>             - El uso del condicional con “wenn” o “falls” en imágenes, grabaciones de audio, y diálogos.</w:t>
        <w:br/>
        <w:t>             - Ejercicios para practicarla pronunciación de la “g” fuerte y suave por medio de vídeos y grabaciones de audio que deberán repetir los estudiantes.</w:t>
        <w:br/>
        <w:t>             - Ejercicios adicionales en los que las oraciones dadas deben ser complementadas con las formas correctas de verbos, sustantivos o adjetivos.</w:t>
        <w:br/>
        <w:t>             - Completar oraciones mediante la inserción correcta del vocabulario y las formas gramaticales aprendidas mediante vídeos y grabaciones de audio.</w:t>
        <w:br/>
        <w:t>             - Ejercicios interactivos adicionales de comprensión auditiva en los que los estudiantes deberán  escuchar un texto y posteriormente definir  palabras o frases concretas.</w:t>
        <w:br/>
        <w:t>             - Sincronización de vídeos con diálogos de la vida cotidiana alemana.</w:t>
        <w:br/>
        <w:t>             Vocabulario:</w:t>
        <w:br/>
        <w:t>             - Vocabulario de diferentes materias.</w:t>
        <w:br/>
        <w:t>             - Superlativos.</w:t>
        <w:br/>
        <w:t>          </w:t>
        <w:br/>
        <w:br/>
        <w:t>Unidad 3 - Lección 4 – La familia de Lena I - Ejercicios</w:t>
        <w:br/>
        <w:br/>
        <w:t>En la última lección de esta unidad el estudiante encuentra ejercicios de diversos tipos que servirán para la consolidación de los conocimientos gramaticales adquiridos en las lecciones anteriores.</w:t>
        <w:br/>
        <w:br/>
        <w:t>Unidad 4 - Lección 1 - La familia de LenaI</w:t>
        <w:br/>
        <w:br/>
        <w:t>A través de una serie de ejercicios interactivos de presentación y reconocimiento de vocabulario y sus enlaces con los documentos de vídeo y audio, en los cuales, los alumnos, por una parte, tendrán que asignar el vocabulario a las imágenes correspondientes y, por otra parte, repetir los textos escuchados, así como mediante el uso de videos con diálogos simples, presentar situaciones actuales de la vida cotidiana en Alemania, se irán desarrollando progresivamente los siguientes contenidos:</w:t>
        <w:br/>
        <w:br/>
        <w:t>             Conceptos:</w:t>
        <w:br/>
        <w:t>             - Vocabulario nuevo sobre cocinar y otras tareas domésticas.</w:t>
        <w:br/>
        <w:t>             Medios didácticos:</w:t>
        <w:br/>
        <w:t>             - Vídeos con diálogos de la vida cotidiana alemana con preguntas de comprensión posteriores sobre el contenido.</w:t>
        <w:br/>
        <w:t>             - Identificación y asociación de vocabulario por medio de imágenes y texto.</w:t>
        <w:br/>
        <w:t>             Vocabulario:</w:t>
        <w:br/>
        <w:t>             - Cocinar, hornear y otras tareas domésticas.</w:t>
        <w:br/>
        <w:t>             - Expresiones de cortesía y amistad tales como “Danke” o “Ich schulde dir was”.</w:t>
        <w:br/>
        <w:t>          </w:t>
        <w:br/>
        <w:br/>
        <w:t>Unidad 4 - Lección 2 - La familia de Lena II</w:t>
        <w:br/>
        <w:br/>
        <w:t>Mediante del empleo de una serie de ejercicios interactivos para la aplicación de gramática y vocabulario, su asociación a documentos de vídeo, audio y diversas tareas que los estudiantes deberán resolver de forma oral o escrita, se irán desarrollando progresivamente los siguientes contenidos:</w:t>
        <w:br/>
        <w:br/>
        <w:t>             Conceptos:</w:t>
        <w:br/>
        <w:t>             - La voz pasiva, su formación y su uso.</w:t>
        <w:br/>
        <w:t>             - Las preposiciones “in”, “an” y “auf” , y su significado.</w:t>
        <w:br/>
        <w:t>             Medios didácticos:</w:t>
        <w:br/>
        <w:t>             - Identificación y clasificación del vocabulario y la gramática por medio de imágenes y texto.</w:t>
        <w:br/>
        <w:t>             - Ejercicios para el uso correcto de la voz pasiva mediante ejercicios interactivos y diálogos.</w:t>
        <w:br/>
        <w:t>             - Ejercicios interactivos en los que se deben colocar los adjetivos en comparativo o en superlativo.</w:t>
        <w:br/>
        <w:t>             - Ejercicios en los que los estudiantes deberán emplear de forma correcta las preposiciones “in”, “an”, y “auf”.</w:t>
        <w:br/>
        <w:t>             - Completar oraciones mediante la inserción correcta del vocabulario y las formas gramaticales aprendidas mediante vídeos y grabaciones de audio.</w:t>
        <w:br/>
        <w:t>             Vocabulario:</w:t>
        <w:br/>
        <w:t>             - Cocinar, hornear y otras tareas domésticas.</w:t>
        <w:br/>
        <w:t>             - Expresiones de cortesía y amistad tales como “Danke” o “Ich schulde dir was”.</w:t>
        <w:br/>
        <w:t>          </w:t>
        <w:br/>
        <w:br/>
        <w:t>Unidad 4 - Lección 3 - La familia de Lena II</w:t>
        <w:br/>
        <w:br/>
        <w:br/>
        <w:t>En esta unidad se llevarán a la práctica el vocabulario y la gramática presentados en las unidades anteriores. Para ello servirán, entre otros, documentos de vídeo y audio asociados a ejercicios, en los que los estudiantes deberán reconocer palabras, completar oraciones, o practicar la correcta pronunciación del alemán a través de vídeos con diálogos de la vida cotidiana alemana:</w:t>
        <w:br/>
        <w:br/>
        <w:t>             Conceptos:</w:t>
        <w:br/>
        <w:t>             - La voz pasiva, su formación y su uso.</w:t>
        <w:br/>
        <w:t>             - Las preposiciones “in”, “an” y “auf” , y su significado.</w:t>
        <w:br/>
        <w:t>             - La pronunciación de “ö” y “ü”.</w:t>
        <w:br/>
        <w:t>             Medios didácticos:</w:t>
        <w:br/>
        <w:t>             - Ejercicios para el uso correcto de la voz pasiva mediante ejercicios interactivos y diálogos.</w:t>
        <w:br/>
        <w:t>             - Practicar la pronunciación de “ö” y “ü” por medio de vídeos y grabaciones de audio que tienen los estudiantes.</w:t>
        <w:br/>
        <w:t>             - Ejercicios en los que los estudiantes deberán emplear de forma correcta las preposiciones “in”, “an”, y “auf”.</w:t>
        <w:br/>
        <w:t>             - Ejercicios adicionales en los que las oraciones dadas deben ser complementadas con las formas verbales correctas, sustantivos y preposiciones.</w:t>
        <w:br/>
        <w:t>             - Completar oraciones mediante la inserción correcta del vocabulario y las formas gramaticales aprendidas mediante vídeos y grabaciones de audio.</w:t>
        <w:br/>
        <w:t>             - Ejercicios interactivos en los que se deben colocar los adjetivos en comparativo o en superlativo.</w:t>
        <w:br/>
        <w:t>             - Ejercicios interactivos adicionales de comprensión auditiva en los que los estudiantes deberán  escuchar un texto y posteriormente definir  palabras o frases concretas.</w:t>
        <w:br/>
        <w:t>             - Sincronización de vídeos con diálogos de la vida cotidiana alemana.</w:t>
        <w:br/>
        <w:t>             Vocabulario:</w:t>
        <w:br/>
        <w:br/>
        <w:t>             - Cocinar, hornear y otras tareas domésticas.</w:t>
        <w:br/>
        <w:t>             - Expresiones de cortesía y amistad tales como “Danke” o “Ich schulde dir was”.</w:t>
        <w:br/>
        <w:t>          </w:t>
        <w:br/>
        <w:br/>
        <w:t>Unidad 4 - Lección 4 - La familia de Lena II - Ejercicios</w:t>
        <w:br/>
        <w:br/>
        <w:t>En la última lección de esta unidad el estudiante encuentra ejercicios de diversos tipos que servirán para la consolidación de los conocimientos gramaticales adquiridos en las lecciones anteriores.</w:t>
        <w:br/>
        <w:br/>
        <w:t>Unidad 5 - Lección 1 - Un camarero nuevo</w:t>
        <w:br/>
        <w:br/>
        <w:t>A través de una serie de ejercicios interactivos de presentación y reconocimiento de vocabulario y sus enlaces con los documentos de vídeo y audio, en los cuales, los alumnos, por una parte, tendrán que asignar el vocabulario a las imágenes correspondientes y, por otra parte, repetir los textos escuchados, así como mediante el uso de videos con diálogos simples, presentar situaciones actuales de la vida cotidiana en Alemania, se irán desarrollando progresivamente los siguientes contenidos:</w:t>
        <w:br/>
        <w:br/>
        <w:t>             Conceptos:</w:t>
        <w:br/>
        <w:t>             - Introducción del vocabulario de enfermedades y  medicamentos.</w:t>
        <w:br/>
        <w:t>             - Verbos que pueden llevar a confusión como “kennen/kennenlernen”, “leihen/verleihen” etc.</w:t>
        <w:br/>
        <w:t>             Medios didácticos:</w:t>
        <w:br/>
        <w:t>             - Vídeos con diálogos de la vida cotidiana alemana con preguntas de comprensión posteriores sobre el contenido.</w:t>
        <w:br/>
        <w:t>             - Identificación y asociación de vocabulario por medio de imágenes y texto.</w:t>
        <w:br/>
        <w:t>             - Ejercicios interactivos adicionales en los que los alumnos escuchan un texto y posteriormente responden a preguntas sobre el mismo.</w:t>
        <w:br/>
        <w:t>             Vocabulario:</w:t>
        <w:br/>
        <w:t>             - Enfermedades y medicamentos.</w:t>
        <w:br/>
        <w:t>             - Verbos que pueden llevar a confusión como “kennen/kennenlernen”, “leihen/verleihen” etc.</w:t>
        <w:br/>
        <w:t>             - Verbos y adjetivos adicionales.</w:t>
        <w:br/>
        <w:t>          </w:t>
        <w:br/>
        <w:t>Unidad 5 - Lección 2 - Un camarero nuevo</w:t>
        <w:br/>
        <w:br/>
        <w:br/>
        <w:t>Mediante del empleo de una serie de ejercicios interactivos para la aplicación de gramática y vocabulario, su asociación a documentos de vídeo, audio y diversas tareas que los estudiantes deberán resolver de forma oral o escrita, se irán desarrollando progresivamente los siguientes contenidos:</w:t>
        <w:br/>
        <w:br/>
        <w:t>             Conceptos:</w:t>
        <w:br/>
        <w:t>             - Expresar una intención con la construcción “um...zu”.</w:t>
        <w:br/>
        <w:t>             - Otro uso de “um...zu” como sustituto de “weil”.</w:t>
        <w:br/>
        <w:t>             - Las preposiciones “in”, “an” y “zu”.</w:t>
        <w:br/>
        <w:t>             - Verbos que pueden llevar a confusión como “kennen/kennenlernen”, “leihen/verleihen” etc.</w:t>
        <w:br/>
        <w:t>             Medios didácticos:</w:t>
        <w:br/>
        <w:t>             - Identificación y clasificación del vocabulario y la gramática por medio de imágenes y texto.</w:t>
        <w:br/>
        <w:t>             - Ejercicios para practicar el uso correcto de la construcción  “um...zu” por medio de ejercicios interactivos y diálogos.</w:t>
        <w:br/>
        <w:t>             - Ejercicios de repaso para usar y conjugar correctamente distintas formas verbales.</w:t>
        <w:br/>
        <w:t>             - Ejercicios en los que los estudiantes deberán decidir entre pares de verbos tales como “kennen/kennenlernen”, “leihen/verleihen”, etc.</w:t>
        <w:br/>
        <w:t>             - Ejercicios adicionales en los que los estudiantes deberán elegir entre la construcción con “um...zu” y la preposición.</w:t>
        <w:br/>
        <w:t>             - Ejercicios interactivos adicionales de comprensión auditiva en los que los estudiantes deberán  escuchar un texto y posteriormente definir  palabras o frases concretas.</w:t>
        <w:br/>
        <w:t>             Vocabulario:</w:t>
        <w:br/>
        <w:t>             - Enfermedades y medicamentos.</w:t>
        <w:br/>
        <w:t>             - Verbos que pueden llevar a confusión como “kennen/kennenlernen”, “leihen/verleihen” etc.</w:t>
        <w:br/>
        <w:t>             - Verbos y adjetivos adicionales.</w:t>
        <w:br/>
        <w:t>          </w:t>
        <w:br/>
        <w:br/>
        <w:t>Unidad 5 - Lección 3 - Un camarero nuevo</w:t>
        <w:br/>
        <w:br/>
        <w:t>En esta unidad se llevarán a la práctica el vocabulario y la gramática presentados en las unidades anteriores. Para ello servirán, entre otros, documentos de vídeo y audio asociados a ejercicios, en los que los estudiantes deberán reconocer palabras, completar oraciones, o practicar la correcta pronunciación del alemán a través de vídeos con diálogos de la vida cotidiana alemana:</w:t>
        <w:br/>
        <w:br/>
        <w:t>             Conceptos:</w:t>
        <w:br/>
        <w:t>             - Expresar intención mediante la construcción “um...zu”.</w:t>
        <w:br/>
        <w:t>             - Otros usos de “um...zu” para sustituir “weil”.</w:t>
        <w:br/>
        <w:t>             - Verbos que pueden llevar a confusión como “kennen/kennenlernen”, “leihen/verleihen” etc.</w:t>
        <w:br/>
        <w:t>             - La pronunciación de la “v” fuerte y suave.</w:t>
        <w:br/>
        <w:t>             Medios didácticos:</w:t>
        <w:br/>
        <w:t>             - Identificación y asociación de vocabulario por medio de imágenes y texto.</w:t>
        <w:br/>
        <w:t>             - Ejercicios para el empleo correcto de la construcción “um...zu” mediante ejercicios interactivos y diálogos.</w:t>
        <w:br/>
        <w:t>             - Ejercicios para practicar la pronunciación de la “v” fuerte y suave mediante vídeos y grabaciones de audio que deberán repetir los estudiantes.</w:t>
        <w:br/>
        <w:t>             - Ejercicios adicionales en los que los estudiantes deberán decidir entre la construcción “um...zu” y la preposición.</w:t>
        <w:br/>
        <w:t>             - Ejercicios en los que los estudiantes deberán decidir entre pares de verbos tales como “kennen/kennenlernen”, “leihen/verleihen”, etc.</w:t>
        <w:br/>
        <w:t>             - Ejercicios interactivos adicionales de comprensión auditiva en los que los estudiantes deberán  escuchar un texto y posteriormente definir  palabras o frases concretas.</w:t>
        <w:br/>
        <w:t>             - Sincronización de vídeos con diálogos de la vida cotidiana alemana.</w:t>
        <w:br/>
        <w:t>             Vocabulario:</w:t>
        <w:br/>
        <w:t>             - Enfermedades y medicamentos.</w:t>
        <w:br/>
        <w:t>             - Verbos que pueden llevar a confusión como “kennen/kennenlernen”, “leihen/verleihen” etc.</w:t>
        <w:br/>
        <w:t>             - Verbos y adjetivos adicionales.</w:t>
        <w:br/>
        <w:br/>
        <w:t>          </w:t>
        <w:br/>
        <w:br/>
        <w:t>Unidad 5 - Lección 4 - Un camarero nuevo - Ejercicios</w:t>
        <w:br/>
        <w:br/>
        <w:t>En la última lección de esta unidad el estudiante encuentra ejercicios de diversos tipos que servirán para la consolidación de los conocimientos gramaticales adquiridos en las lecciones anteriores.</w:t>
        <w:br/>
        <w:br/>
        <w:t>Unidad 6 - Lección 1 - El sueño de hacerse famoso</w:t>
        <w:br/>
        <w:br/>
        <w:t>En esta unidad se repasan los conocimientos adquiridos y desarrollados en las unidades anteriores. Para ello  se utilizan los siguientes medios didácticos:</w:t>
        <w:br/>
        <w:t>             - Vídeos con diálogos de la vida cotidiana alemana con preguntas de comprensión posteriores sobre el contenido.</w:t>
        <w:br/>
        <w:t>             - El uso del condicional con “wenn” o “falls” en imágenes, grabaciones de audio, y diálogos.</w:t>
        <w:br/>
        <w:t xml:space="preserve">             - Ejercicios interactivos en los que los estudiantes deberán elegir entre los pares de verbos tales como “kennen/kennenlernen”, “leihen/verleihen”, etc. </w:t>
        <w:br/>
        <w:t>             - Sincronización de vídeos con diálogos de la vida cotidiana alemana.</w:t>
        <w:br/>
        <w:t>          </w:t>
        <w:br/>
        <w:br/>
        <w:t>Unidad 6 - Lección 2 - El sueño de hacerse famoso</w:t>
        <w:br/>
        <w:br/>
        <w:t>En esta unidad se repasan los conocimientos adquiridos y desarrollados en las unidades anteriores. Para ello  se utilizan los siguientes medios didácticos:</w:t>
        <w:br/>
        <w:t>             - Ejercicios interactivos adicionales de comprensión auditiva en el que los estudiantes escuchan un texto y posteriormente responden preguntas o eligen la respuesta correcta sobre el mismo.</w:t>
        <w:br/>
        <w:t>             - Ejercicios para el uso correcto de la voz pasiva mediante ejercicios interactivos y diálogos.</w:t>
        <w:br/>
        <w:t>          </w:t>
        <w:br/>
        <w:br/>
        <w:t>Unidad 6 - Lección 3 - El sueño de hacerse famoso</w:t>
        <w:br/>
        <w:br/>
        <w:t>En esta unidad se repasan los conocimientos adquiridos y desarrollados en las unidades anteriores. Para ello  se utilizan los siguientes medios didácticos:</w:t>
        <w:br/>
        <w:t>             - Ejercicios interactivos adicionales de comprensión auditiva en los que los estudiantes, tras escuchar un texto, responderán preguntas y eligirán la solución correcta.</w:t>
        <w:br/>
        <w:t>             - Ejercicios interactivos en los que se deben colocar los adjetivos en comparativo o en superlativo.</w:t>
      </w:r>
    </w:p>
    <w:p>
      <w:pPr>
        <w:pStyle w:val="Ttulo3"/>
        <w:ind w:firstLine="283"/>
        <w:rPr>
          <w:sz w:val="24"/>
        </w:rPr>
      </w:pPr>
      <w:r>
        <w:rPr>
          <w:sz w:val="24"/>
        </w:rPr>
      </w:r>
    </w:p>
    <w:p>
      <w:pPr>
        <w:pStyle w:val="Cdetexto"/>
        <w:rPr>
          <w:b/>
          <w:b/>
          <w:bCs/>
          <w:color w:val="000000"/>
          <w:sz w:val="24"/>
        </w:rPr>
      </w:pPr>
      <w:r>
        <w:rPr>
          <w:b/>
          <w:bCs/>
          <w:color w:val="000000"/>
          <w:sz w:val="24"/>
        </w:rPr>
      </w:r>
    </w:p>
    <w:sectPr>
      <w:headerReference w:type="default" r:id="rId2"/>
      <w:footerReference w:type="default" r:id="rId3"/>
      <w:type w:val="nextPage"/>
      <w:pgSz w:w="11906" w:h="16838"/>
      <w:pgMar w:left="1134"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Arial Black">
    <w:charset w:val="00"/>
    <w:family w:val="swiss"/>
    <w:pitch w:val="variable"/>
  </w:font>
  <w:font w:name="AvantGarde Md BT">
    <w:altName w:val="Century Gothic"/>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7"/>
      </w:rPr>
    </w:pPr>
    <w:r>
      <w:rPr>
        <w:rFonts w:cs="Arial" w:ascii="Arial" w:hAnsi="Arial"/>
        <w:sz w:val="17"/>
      </w:rPr>
    </w:r>
  </w:p>
  <w:p>
    <w:pPr>
      <w:pStyle w:val="Heading2"/>
      <w:ind w:left="0" w:hanging="0"/>
      <w:rPr/>
    </w:pPr>
    <w:r>
      <w:rPr/>
      <w:t>FORMACIÓN CONTINUA</w:t>
    </w:r>
  </w:p>
  <w:p>
    <w:pPr>
      <w:pStyle w:val="Normal"/>
      <w:ind w:left="2127" w:firstLine="709"/>
      <w:jc w:val="right"/>
      <w:rPr>
        <w:rFonts w:ascii="Arial" w:hAnsi="Arial" w:cs="Arial"/>
        <w:sz w:val="17"/>
        <w:lang w:val="en-GB" w:eastAsia="en-US"/>
      </w:rPr>
    </w:pPr>
    <w:r>
      <w:rPr>
        <w:rFonts w:cs="Arial" w:ascii="Arial" w:hAnsi="Arial"/>
        <w:sz w:val="17"/>
        <w:lang w:val="en-GB" w:eastAsia="en-US"/>
      </w:rPr>
      <mc:AlternateContent>
        <mc:Choice Requires="wps">
          <w:drawing>
            <wp:anchor behindDoc="1" distT="0" distB="0" distL="114935" distR="114935" simplePos="0" locked="0" layoutInCell="0" allowOverlap="1" relativeHeight="26">
              <wp:simplePos x="0" y="0"/>
              <wp:positionH relativeFrom="column">
                <wp:posOffset>834390</wp:posOffset>
              </wp:positionH>
              <wp:positionV relativeFrom="paragraph">
                <wp:posOffset>108585</wp:posOffset>
              </wp:positionV>
              <wp:extent cx="4572000" cy="0"/>
              <wp:effectExtent l="0" t="5080" r="0" b="5080"/>
              <wp:wrapNone/>
              <wp:docPr id="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8.55pt" to="425.65pt,8.55pt" stroked="t" o:allowincell="f" style="position:absolute;flip:x">
              <v:stroke color="black" weight="9360" joinstyle="miter" endcap="flat"/>
              <v:fill o:detectmouseclick="t" on="false"/>
              <w10:wrap type="none"/>
            </v:line>
          </w:pict>
        </mc:Fallback>
      </mc:AlternateContent>
    </w:r>
  </w:p>
  <w:p>
    <w:pPr>
      <w:pStyle w:val="Normal"/>
      <w:jc w:val="center"/>
      <w:rPr/>
    </w:pPr>
    <w:r>
      <w:rPr>
        <w:lang w:val="en-GB"/>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b/>
        <w:b/>
        <w:sz w:val="27"/>
      </w:rPr>
    </w:pPr>
    <w:r>
      <mc:AlternateContent>
        <mc:Choice Requires="wps">
          <w:drawing>
            <wp:anchor behindDoc="1" distT="0" distB="0" distL="114935" distR="114935" simplePos="0" locked="0" layoutInCell="0" allowOverlap="1" relativeHeight="51">
              <wp:simplePos x="0" y="0"/>
              <wp:positionH relativeFrom="column">
                <wp:posOffset>11430</wp:posOffset>
              </wp:positionH>
              <wp:positionV relativeFrom="paragraph">
                <wp:posOffset>5556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75pt" to="486.85pt,43.75pt" stroked="t" o:allowincell="f" style="position:absolute">
              <v:stroke color="black" weight="9360" joinstyle="miter" endcap="flat"/>
              <v:fill o:detectmouseclick="t" on="false"/>
              <w10:wrap type="none"/>
            </v:line>
          </w:pict>
        </mc:Fallback>
      </mc:AlternateContent>
      <w:drawing>
        <wp:anchor behindDoc="0" distT="0" distB="0" distL="114935" distR="0" simplePos="0" locked="0" layoutInCell="0" allowOverlap="1" relativeHeight="76">
          <wp:simplePos x="0" y="0"/>
          <wp:positionH relativeFrom="column">
            <wp:align>right</wp:align>
          </wp:positionH>
          <wp:positionV relativeFrom="paragraph">
            <wp:posOffset>635</wp:posOffset>
          </wp:positionV>
          <wp:extent cx="84772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847725" cy="523875"/>
                  </a:xfrm>
                  <a:prstGeom prst="rect">
                    <a:avLst/>
                  </a:prstGeom>
                </pic:spPr>
              </pic:pic>
            </a:graphicData>
          </a:graphic>
        </wp:anchor>
      </w:drawing>
    </w:r>
    <w:r>
      <w:rPr>
        <w:rFonts w:eastAsia="Arial Black" w:cs="Arial Black" w:ascii="Arial Black" w:hAnsi="Arial Black"/>
        <w:b/>
        <w:sz w:val="27"/>
      </w:rPr>
      <w:t xml:space="preserve">                   </w:t>
    </w:r>
  </w:p>
  <w:p>
    <w:pPr>
      <w:pStyle w:val="Header"/>
      <w:rPr>
        <w:rFonts w:ascii="Arial Black" w:hAnsi="Arial Black" w:cs="Arial Black"/>
        <w:b/>
        <w:b/>
        <w:sz w:val="32"/>
      </w:rPr>
    </w:pPr>
    <w:r>
      <w:rPr>
        <w:rFonts w:eastAsia="Arial Black" w:cs="Arial Black" w:ascii="Arial Black" w:hAnsi="Arial Black"/>
        <w:b/>
        <w:sz w:val="32"/>
      </w:rPr>
      <w:t xml:space="preserve">                     </w:t>
    </w:r>
    <w:r>
      <w:rPr>
        <w:rFonts w:cs="Arial Black" w:ascii="Arial Black" w:hAnsi="Arial Black"/>
        <w:b/>
        <w:sz w:val="32"/>
      </w:rPr>
      <w:t>PROGRAMA FORMATIVO</w:t>
    </w:r>
  </w:p>
  <w:p>
    <w:pPr>
      <w:pStyle w:val="Header"/>
      <w:rPr>
        <w:rFonts w:ascii="Arial Black" w:hAnsi="Arial Black" w:cs="Arial Black"/>
        <w:b/>
        <w:b/>
        <w:sz w:val="32"/>
      </w:rPr>
    </w:pPr>
    <w:r>
      <w:rPr>
        <w:rFonts w:cs="Arial Black" w:ascii="Arial Black" w:hAnsi="Arial Black"/>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Futura Md BT" w:hAnsi="Futura Md B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Futura Md BT" w:hAnsi="Futura Md BT"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Longtext">
    <w:name w:val="long_text"/>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Arial"/>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Arial"/>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Century Gothic" w:hAnsi="AvantGarde Md BT;Century Gothic" w:cs="AvantGarde Md BT;Century Gothic"/>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Garamond"/>
      <w:color w:val="000000"/>
      <w:sz w:val="20"/>
      <w:szCs w:val="20"/>
      <w:lang w:val="es-ES" w:bidi="ar-SA" w:eastAsia="zh-CN"/>
    </w:rPr>
  </w:style>
  <w:style w:type="paragraph" w:styleId="Sangra2detindependiente">
    <w:name w:val="Sangría 2 de t. independiente"/>
    <w:basedOn w:val="Normal"/>
    <w:qFormat/>
    <w:pPr>
      <w:ind w:left="360" w:hanging="0"/>
      <w:jc w:val="both"/>
    </w:pPr>
    <w:rPr/>
  </w:style>
  <w:style w:type="paragraph" w:styleId="IG2Ttuloparraf">
    <w:name w:val="IG 2 Título parraf"/>
    <w:qFormat/>
    <w:pPr>
      <w:widowControl/>
      <w:tabs>
        <w:tab w:val="clear" w:pos="708"/>
        <w:tab w:val="left" w:pos="2721" w:leader="none"/>
        <w:tab w:val="right" w:pos="8788" w:leader="dot"/>
      </w:tabs>
      <w:autoSpaceDE w:val="false"/>
      <w:bidi w:val="0"/>
      <w:spacing w:lineRule="atLeast" w:line="400"/>
      <w:ind w:left="2665" w:hanging="511"/>
    </w:pPr>
    <w:rPr>
      <w:rFonts w:ascii="Futura Md BT" w:hAnsi="Futura Md BT" w:eastAsia="Times New Roman" w:cs="Futura Md BT"/>
      <w:color w:val="auto"/>
      <w:sz w:val="20"/>
      <w:szCs w:val="24"/>
      <w:lang w:val="es-ES" w:bidi="ar-SA" w:eastAsia="zh-CN"/>
    </w:rPr>
  </w:style>
  <w:style w:type="paragraph" w:styleId="IG1TtuloparrafIMPAR">
    <w:name w:val="IG 1 Título parraf IMPAR"/>
    <w:qFormat/>
    <w:pPr>
      <w:widowControl/>
      <w:tabs>
        <w:tab w:val="clear" w:pos="708"/>
        <w:tab w:val="left" w:pos="2041" w:leader="none"/>
        <w:tab w:val="right" w:pos="8787" w:leader="dot"/>
      </w:tabs>
      <w:autoSpaceDE w:val="false"/>
      <w:bidi w:val="0"/>
      <w:spacing w:lineRule="atLeast" w:line="400"/>
      <w:ind w:left="2041" w:hanging="312"/>
      <w:jc w:val="both"/>
    </w:pPr>
    <w:rPr>
      <w:rFonts w:ascii="Futura Md BT" w:hAnsi="Futura Md BT" w:eastAsia="Times New Roman" w:cs="Futura Md BT"/>
      <w:color w:val="auto"/>
      <w:sz w:val="20"/>
      <w:szCs w:val="24"/>
      <w:lang w:val="es-ES" w:bidi="ar-SA" w:eastAsia="zh-CN"/>
    </w:rPr>
  </w:style>
  <w:style w:type="paragraph" w:styleId="IG1TtuloparrafPAR">
    <w:name w:val="IG 1 Título parraf PAR"/>
    <w:qFormat/>
    <w:pPr>
      <w:widowControl/>
      <w:tabs>
        <w:tab w:val="clear" w:pos="708"/>
        <w:tab w:val="left" w:pos="2041" w:leader="none"/>
        <w:tab w:val="right" w:pos="8787" w:leader="dot"/>
      </w:tabs>
      <w:autoSpaceDE w:val="false"/>
      <w:bidi w:val="0"/>
      <w:spacing w:lineRule="atLeast" w:line="400"/>
      <w:ind w:left="2041" w:hanging="312"/>
      <w:jc w:val="both"/>
    </w:pPr>
    <w:rPr>
      <w:rFonts w:ascii="Futura Md BT" w:hAnsi="Futura Md BT" w:eastAsia="Times New Roman" w:cs="Futura Md BT"/>
      <w:color w:val="auto"/>
      <w:sz w:val="20"/>
      <w:szCs w:val="24"/>
      <w:lang w:val="es-ES" w:bidi="ar-SA" w:eastAsia="zh-CN"/>
    </w:rPr>
  </w:style>
  <w:style w:type="paragraph" w:styleId="IG1TtuloTema">
    <w:name w:val="IG 1 Título Tema"/>
    <w:qFormat/>
    <w:pPr>
      <w:widowControl/>
      <w:tabs>
        <w:tab w:val="clear" w:pos="708"/>
        <w:tab w:val="left" w:pos="1587" w:leader="none"/>
        <w:tab w:val="left" w:pos="3231" w:leader="none"/>
      </w:tabs>
      <w:autoSpaceDE w:val="false"/>
      <w:bidi w:val="0"/>
      <w:spacing w:lineRule="atLeast" w:line="400"/>
      <w:ind w:left="1587" w:hanging="1247"/>
      <w:jc w:val="both"/>
    </w:pPr>
    <w:rPr>
      <w:rFonts w:ascii="Futura Md BT" w:hAnsi="Futura Md BT" w:eastAsia="Times New Roman" w:cs="Futura Md BT"/>
      <w:b/>
      <w:bCs/>
      <w:color w:val="000000"/>
      <w:sz w:val="28"/>
      <w:szCs w:val="28"/>
      <w:lang w:val="es-ES" w:bidi="ar-SA" w:eastAsia="zh-CN"/>
    </w:rPr>
  </w:style>
  <w:style w:type="paragraph" w:styleId="PUNTOSUNIDADES">
    <w:name w:val="PUNTOS UNIDADES"/>
    <w:qFormat/>
    <w:pPr>
      <w:widowControl/>
      <w:tabs>
        <w:tab w:val="clear" w:pos="708"/>
        <w:tab w:val="left" w:pos="1888" w:leader="none"/>
        <w:tab w:val="right" w:pos="8787" w:leader="dot"/>
      </w:tabs>
      <w:autoSpaceDE w:val="false"/>
      <w:bidi w:val="0"/>
      <w:spacing w:lineRule="atLeast" w:line="400"/>
      <w:ind w:left="1888" w:hanging="312"/>
      <w:jc w:val="both"/>
    </w:pPr>
    <w:rPr>
      <w:rFonts w:ascii="Futura Md BT" w:hAnsi="Futura Md BT" w:eastAsia="Times New Roman" w:cs="Futura Md BT"/>
      <w:color w:val="auto"/>
      <w:sz w:val="24"/>
      <w:szCs w:val="24"/>
      <w:lang w:val="es-ES" w:bidi="ar-SA" w:eastAsia="zh-CN"/>
    </w:rPr>
  </w:style>
  <w:style w:type="paragraph" w:styleId="UNIDADESDIDACTICAS">
    <w:name w:val="UNIDADES DIDACTICAS"/>
    <w:qFormat/>
    <w:pPr>
      <w:widowControl/>
      <w:tabs>
        <w:tab w:val="clear" w:pos="708"/>
        <w:tab w:val="left" w:pos="1587" w:leader="none"/>
      </w:tabs>
      <w:autoSpaceDE w:val="false"/>
      <w:bidi w:val="0"/>
      <w:spacing w:lineRule="atLeast" w:line="400"/>
      <w:ind w:left="1587" w:hanging="1360"/>
      <w:jc w:val="both"/>
    </w:pPr>
    <w:rPr>
      <w:rFonts w:ascii="Futura Md BT" w:hAnsi="Futura Md BT" w:eastAsia="Times New Roman" w:cs="Futura Md BT"/>
      <w:b/>
      <w:bCs/>
      <w:color w:val="auto"/>
      <w:sz w:val="28"/>
      <w:szCs w:val="28"/>
      <w:lang w:val="es-ES" w:bidi="ar-SA" w:eastAsia="zh-CN"/>
    </w:rPr>
  </w:style>
  <w:style w:type="paragraph" w:styleId="MODULOSBLOQUES">
    <w:name w:val="MODULOS-BLOQUES"/>
    <w:qFormat/>
    <w:pPr>
      <w:widowControl/>
      <w:autoSpaceDE w:val="false"/>
      <w:bidi w:val="0"/>
    </w:pPr>
    <w:rPr>
      <w:rFonts w:ascii="Futura Md BT" w:hAnsi="Futura Md BT" w:eastAsia="Times New Roman" w:cs="Futura Md BT"/>
      <w:color w:val="000000"/>
      <w:sz w:val="36"/>
      <w:szCs w:val="36"/>
      <w:lang w:val="es-ES" w:bidi="ar-SA" w:eastAsia="zh-CN"/>
    </w:rPr>
  </w:style>
  <w:style w:type="paragraph" w:styleId="CM20">
    <w:name w:val="CM20"/>
    <w:basedOn w:val="Normal"/>
    <w:next w:val="Normal"/>
    <w:qFormat/>
    <w:pPr>
      <w:autoSpaceDE w:val="false"/>
      <w:spacing w:before="0" w:after="195"/>
    </w:pPr>
    <w:rPr>
      <w:rFonts w:ascii="Arial" w:hAnsi="Arial" w:cs="Arial"/>
      <w:sz w:val="24"/>
      <w:szCs w:val="24"/>
    </w:rPr>
  </w:style>
  <w:style w:type="paragraph" w:styleId="TITULOUNIDAD1">
    <w:name w:val="_TITULO UNIDAD 1"/>
    <w:qFormat/>
    <w:pPr>
      <w:widowControl/>
      <w:tabs>
        <w:tab w:val="clear" w:pos="708"/>
        <w:tab w:val="left" w:pos="680" w:leader="none"/>
        <w:tab w:val="right" w:pos="8220" w:leader="dot"/>
      </w:tabs>
      <w:autoSpaceDE w:val="false"/>
      <w:bidi w:val="0"/>
      <w:spacing w:lineRule="atLeast" w:line="320" w:before="57" w:after="57"/>
      <w:jc w:val="both"/>
    </w:pPr>
    <w:rPr>
      <w:rFonts w:ascii="Futura Md BT" w:hAnsi="Futura Md BT" w:eastAsia="Times New Roman" w:cs="Futura Md BT"/>
      <w:b/>
      <w:bCs/>
      <w:i/>
      <w:iCs/>
      <w:smallCaps/>
      <w:color w:val="000000"/>
      <w:sz w:val="48"/>
      <w:szCs w:val="48"/>
      <w:lang w:val="es-ES" w:bidi="ar-SA" w:eastAsia="zh-CN"/>
    </w:rPr>
  </w:style>
  <w:style w:type="paragraph" w:styleId="1Ttulonvl1">
    <w:name w:val="1 Título nvl1"/>
    <w:qFormat/>
    <w:pPr>
      <w:widowControl/>
      <w:pBdr>
        <w:bottom w:val="single" w:sz="6" w:space="0" w:color="000000"/>
      </w:pBdr>
      <w:tabs>
        <w:tab w:val="clear" w:pos="708"/>
        <w:tab w:val="left" w:pos="397" w:leader="none"/>
      </w:tabs>
      <w:autoSpaceDE w:val="false"/>
      <w:bidi w:val="0"/>
      <w:spacing w:lineRule="atLeast" w:line="280" w:before="850" w:after="567"/>
      <w:ind w:left="397" w:hanging="397"/>
    </w:pPr>
    <w:rPr>
      <w:rFonts w:ascii="Futura Md BT" w:hAnsi="Futura Md BT" w:eastAsia="Times New Roman" w:cs="Futura Md BT"/>
      <w:b/>
      <w:bCs/>
      <w:smallCaps/>
      <w:color w:val="000000"/>
      <w:sz w:val="28"/>
      <w:szCs w:val="28"/>
      <w:lang w:val="es-ES" w:bidi="ar-SA" w:eastAsia="zh-CN"/>
    </w:rPr>
  </w:style>
  <w:style w:type="paragraph" w:styleId="3Ttulonvl3">
    <w:name w:val="3 Título nvl3"/>
    <w:qFormat/>
    <w:pPr>
      <w:widowControl/>
      <w:tabs>
        <w:tab w:val="clear" w:pos="708"/>
        <w:tab w:val="left" w:pos="850" w:leader="none"/>
      </w:tabs>
      <w:autoSpaceDE w:val="false"/>
      <w:bidi w:val="0"/>
      <w:spacing w:before="227" w:after="113"/>
      <w:ind w:left="850" w:hanging="850"/>
      <w:jc w:val="both"/>
    </w:pPr>
    <w:rPr>
      <w:rFonts w:ascii="Futura Md BT" w:hAnsi="Futura Md BT" w:eastAsia="Times New Roman" w:cs="Futura Md BT"/>
      <w:b/>
      <w:bCs/>
      <w:color w:val="000000"/>
      <w:sz w:val="24"/>
      <w:szCs w:val="24"/>
      <w:lang w:val="es-ES" w:bidi="ar-SA" w:eastAsia="zh-CN"/>
    </w:rPr>
  </w:style>
  <w:style w:type="paragraph" w:styleId="2Ttulonvl2">
    <w:name w:val="2 Título nvl2"/>
    <w:qFormat/>
    <w:pPr>
      <w:widowControl/>
      <w:tabs>
        <w:tab w:val="clear" w:pos="708"/>
        <w:tab w:val="left" w:pos="624" w:leader="none"/>
      </w:tabs>
      <w:autoSpaceDE w:val="false"/>
      <w:bidi w:val="0"/>
      <w:spacing w:before="454" w:after="170"/>
      <w:ind w:left="624" w:hanging="624"/>
      <w:jc w:val="both"/>
    </w:pPr>
    <w:rPr>
      <w:rFonts w:ascii="Futura Md BT" w:hAnsi="Futura Md BT" w:eastAsia="Times New Roman" w:cs="Futura Md BT"/>
      <w:b/>
      <w:bCs/>
      <w:smallCaps/>
      <w:color w:val="000000"/>
      <w:sz w:val="26"/>
      <w:szCs w:val="26"/>
      <w:lang w:val="es-ES" w:bidi="ar-SA" w:eastAsia="zh-CN"/>
    </w:rPr>
  </w:style>
  <w:style w:type="paragraph" w:styleId="Texto">
    <w:name w:val="text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Programa Formativo PLANTILL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39:00Z</dcterms:created>
  <dc:creator>..</dc:creator>
  <dc:description/>
  <cp:keywords/>
  <dc:language>en-US</dc:language>
  <cp:lastModifiedBy>Antonio García</cp:lastModifiedBy>
  <cp:lastPrinted>2004-04-26T19:23:00Z</cp:lastPrinted>
  <dcterms:modified xsi:type="dcterms:W3CDTF">2012-06-05T15:48:00Z</dcterms:modified>
  <cp:revision>10</cp:revision>
  <dc:subject/>
  <dc:title>Marque con una X el periodo correspondiente:</dc:title>
</cp:coreProperties>
</file>